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31246;&amp;#213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31246;&amp;#213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31246;&amp;#213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3.html"&gt;http://www.cction.com/report/202412/47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5;&amp;#31246;&amp;#21306;&amp;#26159;&amp;#25105;&amp;#22269;&amp;#29616;&amp;#38454;&amp;#27573;&amp;#20026;&amp;#21457;&amp;#23637;&amp;#23545;&amp;#22806;&amp;#36152;&amp;#26131;&amp;#32780;&amp;#23454;&amp;#34892;&amp;#29305;&amp;#27530;&amp;#28023;&amp;#20851;&amp;#30417;&amp;#31649;&amp;#21644;&amp;#31246;&amp;#25910;&amp;#12289;&amp;#22806;&amp;#27719;&amp;#25919;&amp;#31574;&amp;#30340;&amp;#20445;&amp;#31246;&amp;#21306;&amp;#22495;&amp;#12290;&amp;#20445;&amp;#31246;&amp;#21306;&amp;#65288;&amp;#21363;&amp;#26412;&amp;#25253;&amp;#21578;&amp;#25351;&amp;#28023;&amp;#20851;&amp;#29305;&amp;#27530;&amp;#30417;&amp;#31649;&amp;#21306;&amp;#22495;&amp;#65289;&amp;#21487;&amp;#20998;&amp;#20026;&amp;#65306;&amp;#19968;&amp;#33324;&amp;#20445;&amp;#31246;&amp;#21306;&amp;#12289;&amp;#20986;&amp;#21475;&amp;#21152;&amp;#24037;&amp;#21306;&amp;#12289;&amp;#20445;&amp;#31246;&amp;#29289;&amp;#27969;&amp;#22253;&amp;#21306;&amp;#12289;&amp;#36328;&amp;#22659;&amp;#24037;&amp;#19994;&amp;#21306;&amp;#12289;&amp;#20445;&amp;#31246;&amp;#28207;&amp;#21306;&amp;#12289;&amp;#32508;&amp;#21512;&amp;#20445;&amp;#31246;&amp;#21306;&amp;#12290;&amp;#25130;&amp;#33267;2024&amp;#24180;10&amp;#26376;&amp;#65292;&amp;#20840;&amp;#22269;&amp;#28023;&amp;#20851;&amp;#29305;&amp;#27530;&amp;#30417;&amp;#31649;&amp;#21306;&amp;#22495;&amp;#20849;168&amp;#20010;&amp;#65292;&amp;#20854;&amp;#20013;&amp;#19968;&amp;#33324;&amp;#20445;&amp;#31246;&amp;#21306;8&amp;#20010;&amp;#12289;&amp;#20986;&amp;#21475;&amp;#21152;&amp;#24037;&amp;#21306;1&amp;#20010;&amp;#12289;&amp;#36328;&amp;#22659;&amp;#24037;&amp;#19994;&amp;#21306;1&amp;#20010;&amp;#12289;&amp;#20445;&amp;#31246;&amp;#28207;&amp;#21306;2&amp;#20010;&amp;#12289;&amp;#32508;&amp;#21512;&amp;#20445;&amp;#31246;&amp;#21306;156&amp;#20010;&amp;#12289;&amp;#20445;&amp;#31246;&amp;#29289;&amp;#27969;&amp;#22253;&amp;#21306;0&amp;#20010;&amp;#12290;&lt;br /&gt;&amp;#20174;&amp;#30465;&amp;#24066;&amp;#20998;&amp;#24067;&amp;#24773;&amp;#20917;&amp;#26469;&amp;#30475;&amp;#65292;&amp;#20445;&amp;#31246;&amp;#21306;&amp;#20027;&amp;#35201;&amp;#20998;&amp;#24067;&amp;#22312;&amp;#19996;&amp;#37096;&amp;#27839;&amp;#28023;&amp;#22320;&amp;#21306;&amp;#65292;&amp;#23588;&amp;#20854;&amp;#22312;&amp;#27743;&amp;#33487;&amp;#12289;&amp;#24191;&amp;#19996;&amp;#12289;&amp;#23665;&amp;#19996;&amp;#21644;&amp;#27993;&amp;#27743;&amp;#36825;&amp;#20123;&amp;#30465;&amp;#20221;&amp;#20998;&amp;#24067;&amp;#25968;&amp;#37327;&amp;#36739;&amp;#22810;&amp;#12290;&amp;#25130;&amp;#33267;2024&amp;#24180;10&amp;#26376;&amp;#65292;&amp;#27743;&amp;#33487;&amp;#30465;&amp;#20849;&amp;#26377;&amp;#20445;&amp;#31246;&amp;#21306;21&amp;#20010;&amp;#12289;&amp;#24191;&amp;#19996;&amp;#30465;&amp;#20849;&amp;#26377;&amp;#20445;&amp;#31246;&amp;#21306;16&amp;#20010;&amp;#12289;&amp;#23665;&amp;#19996;&amp;#30465;&amp;#20849;&amp;#26377;&amp;#20445;&amp;#31246;&amp;#21306;14&amp;#20010;&amp;#12289;&amp;#27993;&amp;#27743;&amp;#30465;&amp;#20849;&amp;#26377;&amp;#20445;&amp;#31246;&amp;#21306;12&amp;#20010;&amp;#12290;&lt;br /&gt;&amp;#20174;&amp;#20445;&amp;#31246;&amp;#21306;&amp;#20027;&amp;#35201;&amp;#32463;&amp;#27982;&amp;#25351;&amp;#26631;&amp;#20998;&amp;#26512;&amp;#65292;2020-2024&amp;#24180;&amp;#65292;&amp;#20013;&amp;#22269;&amp;#20445;&amp;#31246;&amp;#21306;&amp;#36827;&amp;#20986;&amp;#21475;&amp;#24635;&amp;#39069;&amp;#24635;&amp;#20307;&amp;#21576;&amp;#22686;&amp;#38271;&amp;#36235;&amp;#21183;&amp;#12290;2024&amp;#24180;&amp;#65292;&amp;#20013;&amp;#22269;&amp;#20445;&amp;#31246;&amp;#21306;&amp;#36827;&amp;#21475;&amp;#37329;&amp;#39069;&amp;#21644;&amp;#20986;&amp;#21475;&amp;#37329;&amp;#39069;&amp;#20998;&amp;#21035;&amp;#20026;39534.73&amp;#20159;&amp;#20803;&amp;#21644;38502.52&amp;#20159;&amp;#20803;&amp;#65292;&amp;#36827;&amp;#20986;&amp;#21475;&amp;#24635;&amp;#39069;&amp;#21644;&amp;#36152;&amp;#26131;&amp;#36870;&amp;#24046;&amp;#20998;&amp;#21035;&amp;#20026;78037.25&amp;#20159;&amp;#20803;&amp;#21644;1032.21&amp;#20159;&amp;#20803;&amp;#12290;&lt;br /&gt;&amp;#20013;&amp;#20225;&amp;#39038;&amp;#38382;&amp;#32593;&amp;#21457;&amp;#24067;&amp;#30340;&amp;#12298;2025-2031&amp;#24180;&amp;#20013;&amp;#22269;&amp;#20445;&amp;#31246;&amp;#2130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45;&amp;#31246;&amp;#21306;&amp;#24314;&amp;#35774;&amp;#32508;&amp;#36848;&lt;br /&gt;1.1 &amp;#20445;&amp;#31246;&amp;#21306;&amp;#30340;&amp;#23450;&amp;#20041;&amp;#21450;&amp;#20998;&amp;#31867;&lt;br /&gt;1.1.1 &amp;#20445;&amp;#31246;&amp;#21306;&amp;#30340;&amp;#23450;&amp;#20041;&lt;br /&gt;1.1.2 &amp;#20445;&amp;#31246;&amp;#21306;&amp;#30340;&amp;#20998;&amp;#31867;&lt;br /&gt;1.2 &amp;#20445;&amp;#31246;&amp;#21306;&amp;#20027;&amp;#35201;&amp;#19994;&amp;#21153;&amp;#20998;&amp;#31867;&lt;br /&gt;1.2.1 &amp;#20445;&amp;#31246;&amp;#21306;&amp;#22269;&amp;#38469;&amp;#36152;&amp;#26131;&amp;#19994;&amp;#21153;&lt;br /&gt;1.2.2 &amp;#20445;&amp;#31246;&amp;#21306;&amp;#29983;&amp;#20135;&amp;#21152;&amp;#24037;&amp;#19994;&amp;#21153;&lt;br /&gt;1.2.3 &amp;#20445;&amp;#31246;&amp;#21306;&amp;#29289;&amp;#27969;&amp;#20179;&amp;#20648;&amp;#19994;&amp;#21153;&lt;br /&gt;1.2.4 &amp;#20445;&amp;#31246;&amp;#21306;&amp;#29289;&amp;#27969;&amp;#37197;&amp;#36865;&amp;#19994;&amp;#21153;&lt;br /&gt;1.2.5 &amp;#20445;&amp;#31246;&amp;#21306;&amp;#21830;&amp;#21697;&amp;#23637;&amp;#31034;&amp;#19994;&amp;#21153;&lt;br /&gt;1.3 &amp;#20445;&amp;#31246;&amp;#21306;&amp;#24314;&amp;#35774;&amp;#29615;&amp;#22659;&amp;#20998;&amp;#26512;&lt;br /&gt;1.3.1 &amp;#20445;&amp;#31246;&amp;#21306;&amp;#24314;&amp;#35774;&amp;#30340;&amp;#25919;&amp;#31574;&amp;#29615;&amp;#22659;&lt;br /&gt;&amp;#65288;1&amp;#65289;&amp;#20013;&amp;#22269;&amp;#20445;&amp;#31246;&amp;#21306;&amp;#30456;&amp;#20851;&amp;#25919;&amp;#31574;&amp;#20998;&amp;#26512;&lt;br /&gt;1&amp;#65289;&amp;#20445;&amp;#31246;&amp;#21306;&amp;#35268;&amp;#21010;&amp;#31867;&amp;#25919;&amp;#31574;&amp;#21450;&amp;#35299;&amp;#35835;&lt;br /&gt;2&amp;#65289;&amp;#20445;&amp;#31246;&amp;#21306;&amp;#30340;&amp;#20851;&amp;#31246;&amp;#20248;&amp;#24800;&amp;#25919;&amp;#31574;&lt;br /&gt;3&amp;#65289;&amp;#20445;&amp;#31246;&amp;#21306;&amp;#36827;&amp;#20986;&amp;#21475;&amp;#31649;&amp;#29702;&amp;#25919;&amp;#31574;&lt;br /&gt;4&amp;#65289;&amp;#20445;&amp;#31246;&amp;#21306;&amp;#30340;&amp;#21151;&amp;#33021;&amp;#24615;&amp;#25919;&amp;#31574;&lt;br /&gt;5&amp;#65289;&amp;#32508;&amp;#21512;&amp;#20445;&amp;#31246;&amp;#21306;&amp;#21457;&amp;#23637;&amp;#25514;&amp;#26045;&lt;br /&gt;&amp;#65288;2&amp;#65289;&amp;#19981;&amp;#21516;&amp;#20445;&amp;#31246;&amp;#21306;&amp;#31867;&amp;#22411;&amp;#30340;&amp;#23545;&amp;#27604;&lt;br /&gt;&amp;#65288;3&amp;#65289;&amp;#25919;&amp;#31574;&amp;#23545;&amp;#20013;&amp;#22269;&amp;#20445;&amp;#31246;&amp;#21306;&amp;#21457;&amp;#23637;&amp;#30340;&amp;#24433;&amp;#21709;&lt;br /&gt;1.3.2 &amp;#20445;&amp;#31246;&amp;#21306;&amp;#24314;&amp;#35774;&amp;#30340;&amp;#32463;&amp;#27982;&amp;#29615;&amp;#22659;&lt;br /&gt;&amp;#65288;1&amp;#65289;&amp;#22269;&amp;#20869;GDP&amp;#22686;&amp;#38271;&amp;#20998;&amp;#26512;&lt;br /&gt;&amp;#65288;2&amp;#65289;&amp;#23545;&amp;#22806;&amp;#36152;&amp;#26131;&amp;#22686;&amp;#38271;&amp;#20998;&amp;#26512;&lt;br /&gt;&amp;#65288;3&amp;#65289;&amp;#24037;&amp;#19994;&amp;#32463;&amp;#27982;&amp;#22686;&amp;#38271;&amp;#20998;&amp;#26512;&lt;br /&gt;1.4 &amp;#20445;&amp;#31246;&amp;#21306;&amp;#24314;&amp;#35774;&amp;#26465;&amp;#20214;&amp;#20998;&amp;#26512;&lt;br /&gt;1.4.1 &amp;#20445;&amp;#31246;&amp;#21306;&amp;#24314;&amp;#35774;&amp;#30340;&amp;#21306;&amp;#20301;&amp;#26465;&amp;#20214;&lt;br /&gt;1.4.2 &amp;#20445;&amp;#31246;&amp;#21306;&amp;#24314;&amp;#35774;&amp;#30340;&amp;#29289;&amp;#27969;&amp;#26465;&amp;#20214;&lt;br /&gt;1.4.3 &amp;#20445;&amp;#31246;&amp;#21306;&amp;#24314;&amp;#35774;&amp;#30340;&amp;#28207;&amp;#21475;&amp;#26465;&amp;#20214;&lt;br /&gt;1.4.4 &amp;#20445;&amp;#31246;&amp;#21306;&amp;#24314;&amp;#35774;&amp;#30340;&amp;#21151;&amp;#33021;&amp;#26465;&amp;#20214;&lt;/p&gt;&lt;p&gt;&amp;#31532;2&amp;#31456;&amp;#65306;&amp;#20013;&amp;#22269;&amp;#20445;&amp;#31246;&amp;#21306;&amp;#21457;&amp;#23637;&amp;#29616;&amp;#29366;&amp;#20998;&amp;#26512;&lt;br /&gt;2.1 &amp;#20013;&amp;#22269;&amp;#20445;&amp;#31246;&amp;#21306;&amp;#24635;&amp;#20307;&amp;#21457;&amp;#23637;&amp;#29616;&amp;#29366;&amp;#20998;&amp;#26512;&lt;br /&gt;2.2 &amp;#20445;&amp;#31246;&amp;#21306;&amp;#20998;&amp;#24067;&amp;#24773;&amp;#20917;&amp;#20998;&amp;#26512;&lt;br /&gt;2.3 &amp;#20445;&amp;#31246;&amp;#21306;&amp;#32463;&amp;#27982;&amp;#25351;&amp;#26631;&amp;#20998;&amp;#26512;&lt;br /&gt;2.3.1 &amp;#20840;&amp;#22269;&amp;#20445;&amp;#31246;&amp;#21306;&amp;#36827;&amp;#20986;&amp;#21475;&amp;#20998;&amp;#26512;&lt;br /&gt;2.3.2 &amp;#20840;&amp;#22269;&amp;#20445;&amp;#31246;&amp;#21306;&amp;#32454;&amp;#20998;&amp;#39046;&amp;#22495;&amp;#32463;&amp;#27982;&amp;#25351;&amp;#26631;&amp;#20998;&amp;#26512;&lt;br /&gt;&amp;#65288;1&amp;#65289;&amp;#19968;&amp;#33324;&amp;#20445;&amp;#31246;&amp;#21306;&amp;#32463;&amp;#27982;&amp;#25351;&amp;#26631;&amp;#20998;&amp;#26512;&lt;br /&gt;&amp;#65288;2&amp;#65289;&amp;#20445;&amp;#31246;&amp;#28207;&amp;#21306;&amp;#32463;&amp;#27982;&amp;#25351;&amp;#26631;&amp;#20998;&amp;#26512;&lt;br /&gt;&amp;#65288;3&amp;#65289;&amp;#32508;&amp;#21512;&amp;#20445;&amp;#31246;&amp;#21306;&amp;#32463;&amp;#27982;&amp;#25351;&amp;#26631;&amp;#20998;&amp;#26512;&lt;br /&gt;&amp;#65288;4&amp;#65289;&amp;#20445;&amp;#31246;&amp;#29289;&amp;#27969;&amp;#22253;&amp;#21306;&amp;#32463;&amp;#27982;&amp;#25351;&amp;#26631;&amp;#20998;&amp;#26512;&lt;br /&gt;&amp;#65288;5&amp;#65289;&amp;#20986;&amp;#21475;&amp;#21152;&amp;#24037;&amp;#21306;&amp;#32463;&amp;#27982;&amp;#25351;&amp;#26631;&amp;#20998;&amp;#26512;&lt;br /&gt;&amp;#65288;6&amp;#65289;&amp;#29664;&amp;#28595;&amp;#36328;&amp;#22659;&amp;#24037;&amp;#19994;&amp;#21306;&amp;#32463;&amp;#27982;&amp;#25351;&amp;#26631;&amp;#20998;&amp;#26512;&lt;/p&gt;&lt;p&gt;&amp;#31532;3&amp;#31456;&amp;#65306;&amp;#20013;&amp;#22269;&amp;#20445;&amp;#31246;&amp;#21306;&amp;#24314;&amp;#35774;&amp;#20027;&amp;#20307;&amp;#20998;&amp;#26512;&lt;br /&gt;3.1 &amp;#20013;&amp;#22269;&amp;#20445;&amp;#31246;&amp;#21306;&amp;#24314;&amp;#35774;&amp;#20027;&amp;#20307;&amp;#27010;&amp;#36848;&lt;br /&gt;3.2 &amp;#22320;&amp;#20135;&amp;#21830;&amp;#20445;&amp;#31246;&amp;#21306;&amp;#25237;&amp;#36164;&amp;#24314;&amp;#35774;&amp;#29616;&amp;#29366;&amp;#20998;&amp;#26512;&lt;br /&gt;3.2.1 &amp;#20303;&amp;#23429;&amp;#22320;&amp;#20135;&amp;#21830;&amp;#25237;&amp;#36164;&amp;#20445;&amp;#31246;&amp;#21306;&amp;#24314;&amp;#35774;&lt;br /&gt;&amp;#65288;1&amp;#65289;&amp;#20303;&amp;#23429;&amp;#22320;&amp;#20135;&amp;#30340;&amp;#30028;&amp;#23450;&lt;br /&gt;&amp;#65288;2&amp;#65289;&amp;#24314;&amp;#35774;&amp;#29616;&amp;#29366;&lt;br /&gt;&amp;#65288;3&amp;#65289;&amp;#24314;&amp;#35774;&amp;#20248;&amp;#21155;&amp;#21183;&lt;br /&gt;&amp;#65288;4&amp;#65289;&amp;#26696;&amp;#20363;&amp;#20998;&amp;#26512;&lt;br /&gt;3.2.2 &amp;#21830;&amp;#19994;&amp;#22320;&amp;#20135;&amp;#21830;&amp;#25237;&amp;#36164;&amp;#20445;&amp;#31246;&amp;#21306;&amp;#24314;&amp;#35774;&lt;br /&gt;&amp;#65288;1&amp;#65289;&amp;#21830;&amp;#19994;&amp;#22320;&amp;#20135;&amp;#30340;&amp;#30028;&amp;#23450;&lt;br /&gt;&amp;#65288;2&amp;#65289;&amp;#24314;&amp;#35774;&amp;#29616;&amp;#29366;&lt;br /&gt;&amp;#65288;3&amp;#65289;&amp;#24314;&amp;#35774;&amp;#20248;&amp;#21155;&amp;#21183;&lt;br /&gt;&amp;#65288;4&amp;#65289;&amp;#26696;&amp;#20363;&amp;#20998;&amp;#26512;&lt;br /&gt;3.2.3 &amp;#24037;&amp;#19994;&amp;#21644;&amp;#20135;&amp;#19994;&amp;#22320;&amp;#20135;&amp;#21830;&amp;#25237;&amp;#36164;&amp;#20445;&amp;#31246;&amp;#21306;&amp;#24314;&amp;#35774;&lt;br /&gt;&amp;#65288;1&amp;#65289;&amp;#24037;&amp;#19994;&amp;#21644;&amp;#20135;&amp;#19994;&amp;#22320;&amp;#20135;&amp;#30340;&amp;#30028;&amp;#23450;&lt;br /&gt;&amp;#65288;2&amp;#65289;&amp;#24314;&amp;#35774;&amp;#24773;&amp;#20917;&lt;br /&gt;&amp;#65288;3&amp;#65289;&amp;#24314;&amp;#35774;&amp;#20248;&amp;#21155;&amp;#21183;&lt;br /&gt;&amp;#65288;4&amp;#65289;&amp;#26696;&amp;#20363;&amp;#20998;&amp;#26512;&lt;/p&gt;&lt;p&gt;&amp;#31532;4&amp;#31456;&amp;#65306;&amp;#20013;&amp;#22269;&amp;#20445;&amp;#31246;&amp;#21306;&amp;#25307;&amp;#21830;&amp;#24341;&amp;#36164;&amp;#27169;&amp;#24335;&lt;br /&gt;4.1 &amp;#20445;&amp;#31246;&amp;#21306;&amp;#25307;&amp;#21830;&amp;#24341;&amp;#36164;&amp;#26041;&amp;#24335;&amp;#19982;&amp;#36884;&amp;#24452;&lt;br /&gt;4.2 &amp;#20445;&amp;#31246;&amp;#21306;&amp;#25307;&amp;#21830;&amp;#24341;&amp;#36164;&amp;#30340;&amp;#20856;&amp;#22411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ldquo;&amp;#25919;&amp;#24220;&amp;#20027;&amp;#23548;&amp;#22411;&amp;rdquo;&amp;#27169;&amp;#24335;&lt;br /&gt;&amp;#65288;1&amp;#65289;&amp;ldquo;&amp;#25919;&amp;#24220;&amp;#20027;&amp;#23548;&amp;#22411;&amp;rdquo;&amp;#27169;&amp;#24335;&amp;#27010;&amp;#24565;&lt;br /&gt;&amp;#65288;2&amp;#65289;&amp;ldquo;&amp;#25919;&amp;#24220;&amp;#20027;&amp;#23548;&amp;#22411;&amp;rdquo;&amp;#27169;&amp;#24335;&amp;#20856;&amp;#22411;&amp;#24212;&amp;#29992;&lt;br /&gt;&amp;#65288;3&amp;#65289;&amp;ldquo;&amp;#25919;&amp;#24220;&amp;#20027;&amp;#23548;&amp;#22411;&amp;rdquo;&amp;#27169;&amp;#24335;&amp;#29305;&amp;#28857;&lt;br /&gt;&amp;#65288;4&amp;#65289;&amp;ldquo;&amp;#25919;&amp;#24220;&amp;#20027;&amp;#23548;&amp;#22411;&amp;rdquo;&amp;#27169;&amp;#24335;&amp;#20248;&amp;#21155;&amp;#21183;&lt;br /&gt;&amp;#65288;5&amp;#65289;&amp;ldquo;&amp;#25919;&amp;#24220;&amp;#20027;&amp;#23548;&amp;#22411;&amp;rdquo;&amp;#27169;&amp;#24335;&amp;#21019;&amp;#26032;&amp;#26041;&amp;#21521;&lt;br /&gt;4.2.2 &amp;ldquo;&amp;#24066;&amp;#22330;&amp;#20027;&amp;#23548;&amp;#22411;&amp;rdquo;&amp;#27169;&amp;#24335;&lt;br /&gt;&amp;#65288;1&amp;#65289;&amp;ldquo;&amp;#24066;&amp;#22330;&amp;#20027;&amp;#23548;&amp;#22411;&amp;rdquo;&amp;#27169;&amp;#24335;&amp;#27010;&amp;#24565;&lt;br /&gt;&amp;#65288;2&amp;#65289;&amp;ldquo;&amp;#24066;&amp;#22330;&amp;#20027;&amp;#23548;&amp;#22411;&amp;rdquo;&amp;#27169;&amp;#24335;&amp;#20856;&amp;#22411;&amp;#24212;&amp;#29992;&lt;br /&gt;&amp;#65288;3&amp;#65289;&amp;ldquo;&amp;#24066;&amp;#22330;&amp;#20027;&amp;#23548;&amp;#22411;&amp;rdquo;&amp;#27169;&amp;#24335;&amp;#29305;&amp;#28857;&lt;br /&gt;&amp;#65288;4&amp;#65289;&amp;ldquo;&amp;#24066;&amp;#22330;&amp;#20027;&amp;#23548;&amp;#22411;&amp;rdquo;&amp;#27169;&amp;#24335;&amp;#20248;&amp;#21155;&amp;#21183;&lt;br /&gt;&amp;#65288;5&amp;#65289;&amp;ldquo;&amp;#24066;&amp;#22330;&amp;#20027;&amp;#23548;&amp;#22411;&amp;rdquo;&amp;#27169;&amp;#24335;&amp;#21019;&amp;#26032;&amp;#26041;&amp;#21521;&lt;br /&gt;4.2.3 &amp;ldquo;&amp;#24635;&amp;#37096;&amp;#32463;&amp;#27982;&amp;rdquo;&amp;#27169;&amp;#24335;&lt;br /&gt;&amp;#65288;1&amp;#65289;&amp;ldquo;&amp;#24635;&amp;#37096;&amp;#32463;&amp;#27982;&amp;rdquo;&amp;#27169;&amp;#24335;&amp;#27010;&amp;#24565;&lt;br /&gt;&amp;#65288;2&amp;#65289;&amp;ldquo;&amp;#24635;&amp;#37096;&amp;#32463;&amp;#27982;&amp;rdquo;&amp;#27169;&amp;#24335;&amp;#20856;&amp;#22411;&amp;#24212;&amp;#29992;&lt;br /&gt;&amp;#65288;3&amp;#65289;&amp;ldquo;&amp;#24635;&amp;#37096;&amp;#32463;&amp;#27982;&amp;rdquo;&amp;#27169;&amp;#24335;&amp;#29305;&amp;#28857;&lt;br /&gt;&amp;#65288;4&amp;#65289;&amp;ldquo;&amp;#24635;&amp;#37096;&amp;#32463;&amp;#27982;&amp;rdquo;&amp;#27169;&amp;#24335;&amp;#20248;&amp;#21155;&amp;#21183;&lt;br /&gt;&amp;#65288;5&amp;#65289;&amp;ldquo;&amp;#24635;&amp;#37096;&amp;#32463;&amp;#27982;&amp;rdquo;&amp;#27169;&amp;#24335;&amp;#21019;&amp;#26032;&amp;#26041;&amp;#21521;&lt;br /&gt;4.2.4 &amp;ldquo;&amp;#19987;&amp;#25915;&amp;#22411;&amp;rdquo;&amp;#27169;&amp;#24335;&lt;br /&gt;&amp;#65288;1&amp;#65289;&amp;ldquo;&amp;#19987;&amp;#25915;&amp;#22411;&amp;rdquo;&amp;#27169;&amp;#24335;&amp;#27010;&amp;#24565;&lt;br /&gt;&amp;#65288;2&amp;#65289;&amp;ldquo;&amp;#19987;&amp;#25915;&amp;#22411;&amp;rdquo;&amp;#27169;&amp;#24335;&amp;#20856;&amp;#22411;&amp;#24212;&amp;#29992;&lt;br /&gt;1&amp;#65289;&amp;#23665;&amp;#19996;&amp;#25215;&amp;#25509;&amp;#20135;&amp;#19994;&amp;#36716;&amp;#31227;&amp;#30340;&amp;#26465;&amp;#20214;&lt;br /&gt;2&amp;#65289;&amp;#23665;&amp;#19996;&amp;ldquo;&amp;#19987;&amp;#25915;&amp;#27169;&amp;#24335;&amp;rdquo;&amp;#20027;&amp;#35201;&amp;#32463;&amp;#39564;&lt;br /&gt;&amp;#65288;3&amp;#65289;&amp;ldquo;&amp;#19987;&amp;#25915;&amp;#22411;&amp;rdquo;&amp;#27169;&amp;#24335;&amp;#29305;&amp;#28857;&lt;br /&gt;&amp;#65288;4&amp;#65289;&amp;ldquo;&amp;#19987;&amp;#25915;&amp;#22411;&amp;rdquo;&amp;#27169;&amp;#24335;&amp;#20248;&amp;#21155;&amp;#21183;&lt;br /&gt;&amp;#65288;5&amp;#65289;&amp;ldquo;&amp;#19987;&amp;#25915;&amp;#22411;&amp;rdquo;&amp;#27169;&amp;#24335;&amp;#21019;&amp;#26032;&amp;#26041;&amp;#21521;&lt;br /&gt;4.2.5 &amp;ldquo;&amp;#24182;&amp;#36141;&amp;rdquo;&amp;#27169;&amp;#24335;&lt;br /&gt;&amp;#65288;1&amp;#65289;&amp;ldquo;&amp;#24182;&amp;#36141;&amp;rdquo;&amp;#27169;&amp;#24335;&amp;#27010;&amp;#24565;&lt;br /&gt;&amp;#65288;2&amp;#65289;&amp;ldquo;&amp;#24182;&amp;#36141;&amp;rdquo;&amp;#27169;&amp;#24335;&amp;#20856;&amp;#22411;&amp;#24212;&amp;#29992;&lt;br /&gt;&amp;#65288;3&amp;#65289;&amp;ldquo;&amp;#24182;&amp;#36141;&amp;rdquo;&amp;#27169;&amp;#24335;&amp;#29305;&amp;#28857;&lt;br /&gt;&amp;#65288;4&amp;#65289;&amp;ldquo;&amp;#24182;&amp;#36141;&amp;rdquo;&amp;#27169;&amp;#24335;&amp;#20248;&amp;#21155;&amp;#21183;&lt;br /&gt;1&amp;#65289;&amp;ldquo;&amp;#24182;&amp;#36141;&amp;rdquo;&amp;#27169;&amp;#24335;&amp;#20248;&amp;#21183;&amp;#20998;&amp;#26512;&lt;br /&gt;2&amp;#65289;&amp;ldquo;&amp;#24182;&amp;#36141;&amp;rdquo;&amp;#27169;&amp;#24335;&amp;#21155;&amp;#21183;&amp;#20998;&amp;#26512;&lt;br /&gt;&amp;#65288;5&amp;#65289;&amp;ldquo;&amp;#24182;&amp;#36141;&amp;rdquo;&amp;#27169;&amp;#24335;&amp;#21019;&amp;#26032;&amp;#26041;&amp;#21521;&lt;br /&gt;4.2.6 &amp;ldquo;&amp;#20197;&amp;#27665;&amp;#24341;&amp;#22806;&amp;rdquo;&amp;#27169;&amp;#24335;&lt;br /&gt;&amp;#65288;1&amp;#65289;&amp;ldquo;&amp;#20197;&amp;#27665;&amp;#24341;&amp;#22806;&amp;rdquo;&amp;#27169;&amp;#24335;&amp;#27010;&amp;#24565;&lt;br /&gt;&amp;#65288;2&amp;#65289;&amp;ldquo;&amp;#20197;&amp;#27665;&amp;#24341;&amp;#22806;&amp;rdquo;&amp;#27169;&amp;#24335;&amp;#20856;&amp;#22411;&amp;#24212;&amp;#29992;&lt;br /&gt;&amp;#65288;3&amp;#65289;&amp;ldquo;&amp;#20197;&amp;#27665;&amp;#24341;&amp;#22806;&amp;rdquo;&amp;#27169;&amp;#24335;&amp;#29305;&amp;#28857;&lt;br /&gt;1&amp;#65289;&amp;#20805;&amp;#20998;&amp;#20307;&amp;#29616;&amp;#20102;&amp;#24066;&amp;#22330;&amp;#30340;&amp;#20027;&amp;#23548;&amp;#20316;&amp;#29992;&lt;br /&gt;2&amp;#65289;&amp;#25512;&amp;#21160;&amp;#27665;&amp;#33829;&amp;#20225;&amp;#19994;&amp;#19982;&amp;#22269;&amp;#22806;&amp;#36164;&amp;#26412;&amp;#21512;&amp;#20316;&lt;br /&gt;&amp;#65288;4&amp;#65289;&amp;ldquo;&amp;#20197;&amp;#27665;&amp;#24341;&amp;#22806;&amp;rdquo;&amp;#27169;&amp;#24335;&amp;#20248;&amp;#21155;&amp;#21183;&lt;br /&gt;&amp;#65288;5&amp;#65289;&amp;ldquo;&amp;#20197;&amp;#27665;&amp;#24341;&amp;#22806;&amp;rdquo;&amp;#27169;&amp;#24335;&amp;#21019;&amp;#26032;&amp;#26041;&amp;#21521;&lt;br /&gt;4.2.7 &amp;#20845;&amp;#31181;&amp;#25307;&amp;#21830;&amp;#24341;&amp;#36164;&amp;#27169;&amp;#24335;&amp;#27604;&amp;#36739;&amp;#20998;&amp;#26512;&lt;br /&gt;4.3 &amp;#20445;&amp;#31246;&amp;#21306;&amp;#25307;&amp;#21830;&amp;#24341;&amp;#36164;&amp;#21457;&amp;#23637;&amp;#36235;&amp;#21183;&amp;#20998;&amp;#26512;&lt;br /&gt;4.4 &amp;#22320;&amp;#26041;&amp;#25919;&amp;#24220;&amp;#25307;&amp;#21830;&amp;#24341;&amp;#36164;&amp;#23545;&amp;#31574;&amp;#20998;&amp;#26512;&lt;br /&gt;4.4.1 &amp;#24341;&amp;#23548;&amp;#22320;&amp;#26041;&amp;#25919;&amp;#24220;&amp;#23545;&amp;#25307;&amp;#21830;&amp;#24341;&amp;#36164;&amp;#30340;&amp;#23458;&amp;#35266;&amp;#35748;&amp;#30693;&lt;br /&gt;&amp;#65288;1&amp;#65289;&amp;#25307;&amp;#21830;&amp;#24341;&amp;#36164;&amp;#38656;&amp;#35201;&amp;#21644;&amp;#26412;&amp;#21306;&amp;#22495;&amp;#26082;&amp;#26377;&amp;#20248;&amp;#21183;&amp;#30456;&amp;#32852;&amp;#31995;&lt;br /&gt;&amp;#65288;2&amp;#65289;&amp;#25307;&amp;#21830;&amp;#24341;&amp;#36164;&amp;#35201;&amp;#31215;&amp;#26497;&amp;#21457;&amp;#25381;&amp;#20225;&amp;#19994;&amp;#30340;&amp;#33258;&amp;#20027;&amp;#24615;&amp;#21644;&amp;#20013;&amp;#20171;&amp;#26426;&amp;#26500;&amp;#30340;&amp;#20013;&amp;#20171;&amp;#24615;&lt;br /&gt;1&amp;#65289;&amp;#20174;&amp;#25237;&amp;#36164;&amp;#30340;&amp;#30828;&amp;#29615;&amp;#22659;&amp;#26469;&amp;#35828;&lt;br /&gt;2&amp;#65289;&amp;#20174;&amp;#25237;&amp;#36164;&amp;#30340;&amp;#36719;&amp;#29615;&amp;#22659;&amp;#32780;&amp;#35328;&lt;br /&gt;4.4.2 &amp;#20351;&amp;#22269;&amp;#23478;&amp;#20135;&amp;#19994;&amp;#24067;&amp;#23616;&amp;#19982;&amp;#22320;&amp;#26041;&amp;#20248;&amp;#21183;&amp;#20135;&amp;#19994;&amp;#30456;&amp;#32467;&amp;#21512;&lt;br /&gt;&amp;#65288;1&amp;#65289;&amp;#38477;&amp;#20302;&amp;#21306;&amp;#22495;&amp;#20132;&amp;#26131;&amp;#25104;&amp;#26412;&lt;br /&gt;&amp;#65288;2&amp;#65289;&amp;#37325;&amp;#35270;&amp;#20135;&amp;#19994;&amp;#25919;&amp;#31574;&amp;#30340;&amp;#21046;&amp;#35746;&lt;br /&gt;&amp;#65288;3&amp;#65289;&amp;#25913;&amp;#21464;&amp;#20135;&amp;#19994;&amp;#21457;&amp;#23637;&amp;#27169;&amp;#24335;&lt;br /&gt;4.4.3 &amp;#25552;&amp;#21319;&amp;#26412;&amp;#22320;&amp;#20225;&amp;#19994;&amp;#30340;&amp;#23454;&amp;#21147;&amp;#19982;&amp;#26680;&amp;#24515;&amp;#31454;&amp;#20105;&amp;#21147;&amp;#20855;&amp;#20307;&amp;#25514;&amp;#26045;&lt;br /&gt;&amp;#65288;1&amp;#65289;&amp;#36164;&amp;#26412;&amp;#27969;&amp;#21521;&amp;#21462;&amp;#20915;&amp;#22240;&amp;#32032;&amp;#21464;&amp;#21270;&lt;br /&gt;&amp;#65288;2&amp;#65289;&amp;#25307;&amp;#21830;&amp;#20027;&amp;#20307;&amp;#36716;&amp;#21464;&lt;br /&gt;4.4.4 &amp;#25913;&amp;#36827;&amp;#20844;&amp;#20849;&amp;#26381;&amp;#21153;&amp;#21644;&amp;#20844;&amp;#20849;&amp;#22522;&amp;#30784;&amp;#35774;&amp;#26045;&lt;br /&gt;4.4.5 &amp;#35268;&amp;#21046;&amp;#22320;&amp;#26041;&amp;#25919;&amp;#24220;&amp;#20248;&amp;#24800;&amp;#25919;&amp;#31574;&amp;#30340;&amp;#24694;&amp;#24615;&amp;#31454;&amp;#20105;&amp;#30340;&amp;#25514;&amp;#26045;&lt;br /&gt;&amp;#65288;1&amp;#65289;&amp;#38480;&amp;#21046;&amp;#25307;&amp;#21830;&amp;#24341;&amp;#36164;&amp;#30340;&amp;#31454;&amp;#20105;&amp;#31243;&amp;#24230;&lt;br /&gt;&amp;#65288;2&amp;#65289;&amp;#24369;&amp;#21270;&amp;#23545;&amp;#25307;&amp;#21830;&amp;#24341;&amp;#36164;&amp;#30340;&amp;#24494;&amp;#35266;&amp;#31649;&amp;#29702;&amp;#32844;&amp;#33021;&lt;br /&gt;&amp;#65288;3&amp;#65289;&amp;#38598;&amp;#20013;&amp;#31934;&amp;#21147;&amp;#25235;&amp;#23439;&amp;#35266;&amp;#31649;&amp;#29702;&amp;#12290;&lt;br /&gt;4.4.6 &amp;#26460;&amp;#32477;&amp;#30701;&amp;#35270;&amp;#25307;&amp;#21830;&amp;#24341;&amp;#36164;&lt;br /&gt;4.4.7 &amp;#22521;&amp;#20859;&amp;#39640;&amp;#32032;&amp;#36136;&amp;#20154;&amp;#25165;&amp;#30340;&amp;#24847;&amp;#20041;&lt;br /&gt;4.4.8 &amp;#21152;&amp;#24378;&amp;#23545;&amp;#25307;&amp;#21830;&amp;#24341;&amp;#36164;&amp;#32463;&amp;#39564;&amp;#30340;&amp;#30740;&amp;#31350;&amp;#19982;&amp;#23398;&amp;#20064;&lt;br /&gt;&amp;#65288;1&amp;#65289;&amp;#21560;&amp;#25910;&amp;#35199;&amp;#26041;&amp;#21457;&amp;#36798;&amp;#22269;&amp;#23478;&amp;#32463;&amp;#39564;&amp;#21644;&amp;#25945;&amp;#35757;&lt;br /&gt;&amp;#65288;2&amp;#65289;&amp;#36861;&amp;#36394;&amp;#30740;&amp;#31350;&amp;#20840;&amp;#29699;&amp;#24066;&amp;#22330;&amp;#21160;&amp;#24577;&lt;br /&gt;4.4.9 &amp;#24314;&amp;#31435;&amp;#39118;&amp;#38505;&amp;#30417;&amp;#25511;&amp;#35268;&amp;#36991;&amp;#30340;&amp;#25919;&amp;#31574;&amp;#26426;&amp;#21046;&lt;br /&gt;&amp;#65288;1&amp;#65289;&amp;#24314;&amp;#31435;&amp;#20840;&amp;#22269;&amp;#32479;&amp;#19968;&amp;#30340;&amp;#20135;&amp;#19994;&amp;#21457;&amp;#23637;&amp;#25351;&amp;#23548;&amp;#25919;&amp;#31574;&lt;br /&gt;&amp;#65288;2&amp;#65289;&amp;#35201;&amp;#24314;&amp;#31435;&amp;#25307;&amp;#21830;&amp;#24341;&amp;#36164;&amp;ldquo;&amp;#25104;&amp;#26412;-&amp;#25910;&amp;#30410;&amp;rdquo;&amp;#35780;&amp;#20215;&amp;#26426;&amp;#21046;&lt;br /&gt;&amp;#65288;3&amp;#65289;&amp;#35201;&amp;#27714;&amp;#25237;&amp;#36164;&amp;#26041;&amp;#25552;&amp;#20379;&amp;#19994;&amp;#32489;&amp;#25253;&amp;#21578;&lt;br /&gt;&amp;#65288;4&amp;#65289;&amp;#23545;&amp;#22806;&amp;#21830;&amp;#25237;&amp;#36164;&amp;#20225;&amp;#19994;&amp;#23454;&amp;#34892;&amp;#31435;&amp;#27861;&lt;br /&gt;&amp;#65288;5&amp;#65289;&amp;#24378;&amp;#21270;&amp;#25919;&amp;#24220;&amp;#22312;&amp;#25307;&amp;#21830;&amp;#24341;&amp;#36164;&amp;#20013;&amp;#30340;&amp;#23439;&amp;#35266;&amp;#35843;&amp;#25511;&amp;#32844;&amp;#33021;&lt;br /&gt;&amp;#65288;6&amp;#65289;&amp;#24314;&amp;#31435;&amp;#20840;&amp;#38754;&amp;#23436;&amp;#25972;&amp;#30340;&amp;#24341;&amp;#36827;&amp;#22806;&amp;#36164;&amp;#30340;&amp;#26368;&amp;#20248;&amp;#21270;&amp;#25351;&amp;#26631;&amp;#35780;&amp;#20215;&amp;#20307;&amp;#31995;&lt;br /&gt;&amp;#65288;7&amp;#65289;&amp;#24314;&amp;#31435;&amp;#21644;&amp;#23436;&amp;#21892;&amp;#23439;&amp;#35266;&amp;#35843;&amp;#25511;&amp;#30340;&amp;#30417;&amp;#27979;&amp;#31995;&amp;#32479;&lt;/p&gt;&lt;p&gt;&amp;#31532;5&amp;#31456;&amp;#65306;&amp;#20013;&amp;#22269;&amp;#20445;&amp;#31246;&amp;#21306;&amp;#25307;&amp;#21830;&amp;#24341;&amp;#36164;&amp;#20135;&amp;#19994;&amp;#36873;&amp;#25321;&lt;br /&gt;5.1 &amp;#20445;&amp;#31246;&amp;#21306;&amp;#25307;&amp;#21830;&amp;#20135;&amp;#19994;&amp;#36873;&amp;#25321;&amp;#29702;&amp;#35770;&lt;br /&gt;5.1.1 &amp;#31601;&amp;#21407;&amp;#22522;&amp;#20934;&lt;br /&gt;5.1.2 &amp;#20135;&amp;#19994;&amp;#20851;&amp;#32852;&amp;#25928;&amp;#26524;&amp;#22522;&amp;#20934;&lt;br /&gt;5.1.3 &amp;#36807;&amp;#23494;&amp;#29615;&amp;#22659;&amp;#22522;&amp;#20934;&amp;#21644;&amp;#20016;&amp;#23500;&amp;#21171;&amp;#21160;&amp;#20869;&amp;#23481;&amp;#22522;&amp;#20934;&lt;br /&gt;5.1.4 &amp;#21160;&amp;#24577;&amp;#27604;&amp;#36739;&amp;#20248;&amp;#21183;&amp;#22522;&amp;#20934;&lt;br /&gt;5.1.5 &amp;#20135;&amp;#19994;&amp;#24067;&amp;#23616;&amp;#29702;&amp;#35770;&amp;#19982;&amp;#20135;&amp;#19994;&amp;#36873;&amp;#25321;&lt;br /&gt;5.1.6 &amp;#20135;&amp;#19994;&amp;#29983;&amp;#21629;&amp;#21608;&amp;#26399;&amp;#29702;&amp;#35770;&lt;br /&gt;5.1.7 &amp;#20135;&amp;#19994;&amp;#20215;&amp;#20540;&amp;#38142;&amp;#29702;&amp;#35770;&lt;br /&gt;5.1.8 &amp;#20135;&amp;#19994;&amp;#36873;&amp;#25321;&amp;#30340;&amp;#20854;&amp;#20182;&amp;#20851;&amp;#27880;&amp;#22240;&amp;#32032;&lt;br /&gt;&amp;#65288;1&amp;#65289;&amp;#20135;&amp;#19994;&amp;#36873;&amp;#25321;&amp;#24212;&amp;#26159;&amp;#25919;&amp;#31574;&amp;#23548;&amp;#21521;&amp;#21644;&amp;#24066;&amp;#22330;&amp;#23548;&amp;#21521;&amp;#20849;&amp;#21516;&amp;#30340;&amp;#32467;&amp;#26524;&lt;br /&gt;&amp;#65288;2&amp;#65289;&amp;#20135;&amp;#19994;&amp;#36873;&amp;#25321;&amp;#22522;&amp;#20934;&amp;#24212;&amp;#32467;&amp;#21512;&amp;#26412;&amp;#22269;&amp;#22269;&amp;#24773;&lt;br /&gt;&amp;#65288;3&amp;#65289;&amp;#20135;&amp;#19994;&amp;#36873;&amp;#25321;&amp;#22522;&amp;#20934;&amp;#24212;&amp;#27880;&amp;#37325;&amp;#29615;&amp;#20445;&amp;#12289;&amp;#23601;&amp;#19994;&amp;#21151;&amp;#33021;&amp;#21644;&amp;#21487;&amp;#25345;&amp;#32493;&amp;#21457;&amp;#23637;&amp;#26041;&amp;#38754;&lt;br /&gt;&amp;#65288;4&amp;#65289;&amp;#27880;&amp;#37325;&amp;#22269;&amp;#38469;&amp;#29615;&amp;#22659;&amp;#21644;&amp;#22269;&amp;#22806;&amp;#22240;&amp;#32032;&amp;#30340;&amp;#20135;&amp;#19994;&amp;#36873;&amp;#25321;&amp;#35752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2463;&amp;#27982;&amp;#25991;&amp;#21270;&amp;#27169;&amp;#24335;&amp;#23545;&amp;#20135;&amp;#19994;&amp;#36873;&amp;#25321;&amp;#30340;&amp;#24433;&amp;#21709;&lt;br /&gt;5.2 &amp;#20445;&amp;#31246;&amp;#21306;&amp;#25307;&amp;#21830;&amp;#20135;&amp;#19994;&amp;#36873;&amp;#25321;&amp;#30340;&amp;#24433;&amp;#21709;&amp;#22240;&amp;#32032;&amp;#20998;&amp;#26512;&lt;br /&gt;5.2.1 &amp;#25919;&amp;#31574;&amp;#19982;&amp;#21151;&amp;#33021;&amp;#23618;&amp;#38754;&lt;br /&gt;&amp;#65288;1&amp;#65289;&amp;#22269;&amp;#23478;&amp;#20135;&amp;#19994;&amp;#25919;&amp;#31574;&lt;br /&gt;&amp;#65288;2&amp;#65289;&amp;#20445;&amp;#31246;&amp;#21306;&amp;#25919;&amp;#31574;&lt;br /&gt;5.2.2 &amp;#24066;&amp;#22330;&amp;#36873;&amp;#25321;&amp;#23618;&amp;#38754;&lt;br /&gt;&amp;#65288;1&amp;#65289;&amp;#24066;&amp;#22330;&amp;#38656;&amp;#27714;&lt;br /&gt;&amp;#65288;2&amp;#65289;&amp;#20135;&amp;#21697;&amp;#20379;&amp;#32473;&lt;br /&gt;1&amp;#65289;&amp;#20135;&amp;#21697;&amp;#32467;&amp;#26500;&amp;#20998;&amp;#26512;&lt;br /&gt;2&amp;#65289;&amp;#29983;&amp;#20135;&amp;#35201;&amp;#32032;&amp;#20379;&amp;#32473;&lt;br /&gt;5.2.3 &amp;#20135;&amp;#19994;&amp;#20215;&amp;#20540;&amp;#38142;&amp;#34893;&amp;#29983;&amp;#23618;&amp;#38754;&lt;br /&gt;5.2.4 &amp;#32463;&amp;#27982;&amp;#36129;&amp;#29486;&amp;#29575;&amp;#23618;&amp;#38754;&lt;br /&gt;&amp;#65288;1&amp;#65289;&amp;#32463;&amp;#27982;&amp;#36129;&amp;#29486;&amp;#29575;&lt;br /&gt;&amp;#65288;2&amp;#65289;&amp;#20986;&amp;#21475;&amp;#21152;&amp;#24037;&amp;#21306;&amp;#30340;&amp;#20135;&amp;#19994;&amp;#36873;&amp;#25321;&lt;br /&gt;5.2.5 &amp;#21306;&amp;#22495;&amp;#21327;&amp;#35843;&amp;#21457;&amp;#23637;&amp;#23618;&amp;#38754;&lt;br /&gt;&amp;#65288;1&amp;#65289;&amp;#26381;&amp;#21153;&amp;#32463;&amp;#27982;&amp;#33145;&amp;#22320;&lt;br /&gt;&amp;#65288;2&amp;#65289;&amp;#20135;&amp;#19994;&amp;#24046;&amp;#24322;&amp;#21270;&lt;br /&gt;&amp;#65288;3&amp;#65289;&amp;#20135;&amp;#19994;&amp;#21327;&amp;#20316;&lt;br /&gt;5.2.6 &amp;#33410;&amp;#33021;&amp;#29615;&amp;#20445;&amp;#21644;&amp;#21487;&amp;#25345;&amp;#32493;&amp;#21457;&amp;#23637;&amp;#23618;&amp;#38754;&lt;br /&gt;5.3 &amp;#20445;&amp;#31246;&amp;#21306;&amp;#25307;&amp;#21830;&amp;#24341;&amp;#36164;&amp;#20135;&amp;#19994;&amp;#20998;&amp;#26512;&lt;br /&gt;5.3.1 &amp;#20179;&amp;#20648;&amp;#29289;&amp;#27969;&amp;#19994;&amp;#25307;&amp;#21830;&amp;#24341;&amp;#36164;&amp;#20998;&amp;#26512;&lt;br /&gt;&amp;#65288;1&amp;#65289;&amp;#20179;&amp;#20648;&amp;#29289;&amp;#27969;&amp;#19994;&amp;#21457;&amp;#23637;&amp;#29616;&amp;#29366;&amp;#20998;&amp;#26512;&lt;br /&gt;1&amp;#65289;&amp;#20225;&amp;#19994;&amp;#25968;&amp;#37327;&amp;#31283;&amp;#27493;&amp;#22686;&amp;#38271;&lt;br /&gt;2&amp;#65289;&amp;#24066;&amp;#22330;&amp;#35268;&amp;#27169;&amp;#20998;&amp;#26512;&lt;br /&gt;&amp;#65288;2&amp;#65289;&amp;#20179;&amp;#20648;&amp;#29289;&amp;#27969;&amp;#19994;&amp;#30340;&amp;#25237;&amp;#36164;&amp;#29366;&amp;#20917;&amp;#20998;&amp;#26512;&lt;br /&gt;&amp;#65288;3&amp;#65289;&amp;#20179;&amp;#20648;&amp;#29289;&amp;#27969;&amp;#19994;&amp;#21457;&amp;#23637;&amp;#38382;&amp;#39064;&amp;#19982;&amp;#19981;&amp;#36275;&lt;br /&gt;&amp;#65288;4&amp;#65289;&amp;#20179;&amp;#20648;&amp;#29289;&amp;#27969;&amp;#34892;&amp;#19994;&amp;#24066;&amp;#22330;&amp;#31454;&amp;#20105;&amp;#20998;&amp;#26512;&lt;br /&gt;&amp;#65288;5&amp;#65289;&amp;#20179;&amp;#20648;&amp;#29289;&amp;#27969;&amp;#19994;&amp;#25307;&amp;#21830;&amp;#24341;&amp;#36164;&amp;#30340;&amp;#24847;&amp;#20041;&lt;br /&gt;5.3.2 &amp;#25209;&amp;#21457;&amp;#38646;&amp;#21806;&amp;#19994;&amp;#25307;&amp;#21830;&amp;#24341;&amp;#36164;&amp;#20998;&amp;#26512;&lt;br /&gt;&amp;#65288;1&amp;#65289;&amp;#25209;&amp;#21457;&amp;#38646;&amp;#21806;&amp;#19994;&amp;#21457;&amp;#23637;&amp;#29616;&amp;#29366;&amp;#20998;&amp;#26512;&lt;br /&gt;1&amp;#65289;&amp;#31038;&amp;#20250;&amp;#28040;&amp;#36153;&amp;#21697;&amp;#38646;&amp;#21806;&amp;#24635;&amp;#39069;&lt;br /&gt;2&amp;#65289;&amp;#32593;&amp;#32476;&amp;#38646;&amp;#21806;&amp;#20132;&amp;#26131;&amp;#35268;&amp;#27169;&lt;br /&gt;&amp;#65288;2&amp;#65289;&amp;#25209;&amp;#21457;&amp;#38646;&amp;#21806;&amp;#24066;&amp;#22330;&amp;#29305;&amp;#24449;&lt;br /&gt;&amp;#65288;3&amp;#65289;&amp;#25209;&amp;#21457;&amp;#38646;&amp;#21806;&amp;#19994;&amp;#21457;&amp;#23637;&amp;#38382;&amp;#39064;&amp;#19982;&amp;#19981;&amp;#36275;&lt;br /&gt;1&amp;#65289;&amp;#32463;&amp;#33829;&amp;#25104;&amp;#26412;&amp;#25345;&amp;#32493;&amp;#25856;&amp;#21319;&amp;#19982;&amp;#25928;&amp;#30410;&amp;#30340;&amp;#30683;&amp;#30462;&lt;br /&gt;2&amp;#65289;&amp;#21019;&amp;#26032;&amp;#22522;&amp;#30784;&amp;#20173;&amp;#38656;&amp;#21152;&amp;#24378;&lt;br /&gt;3&amp;#65289;&amp;#30005;&amp;#21830;&amp;#31561;&amp;#26032;&amp;#19994;&amp;#24577;&amp;#23545;&amp;#34892;&amp;#19994;&amp;#30340;&amp;#20914;&amp;#20987;&amp;#21147;&amp;#24230;&lt;br /&gt;&amp;#65288;4&amp;#65289;&amp;#25209;&amp;#21457;&amp;#38646;&amp;#21806;&amp;#19994;&amp;#24066;&amp;#22330;&amp;#31454;&amp;#20105;&amp;#26684;&amp;#23616;&lt;br /&gt;&amp;#65288;5&amp;#65289;&amp;#25209;&amp;#21457;&amp;#38646;&amp;#21806;&amp;#19994;&amp;#25307;&amp;#21830;&amp;#24341;&amp;#36164;&amp;#30340;&amp;#24847;&amp;#20041;&lt;br /&gt;5.3.3 &amp;#25151;&amp;#22320;&amp;#20135;&amp;#19994;&amp;#25307;&amp;#21830;&amp;#24341;&amp;#36164;&amp;#20998;&amp;#26512;&lt;br /&gt;&amp;#65288;1&amp;#65289;&amp;#25151;&amp;#22320;&amp;#20135;&amp;#21457;&amp;#23637;&amp;#29616;&amp;#29366;&amp;#20998;&amp;#26512;&lt;br /&gt;1&amp;#65289;&amp;#25151;&amp;#22320;&amp;#20135;&amp;#24320;&amp;#21457;&amp;#25237;&amp;#36164;&amp;#24773;&amp;#20917;&lt;br /&gt;2&amp;#65289;&amp;#25151;&amp;#22320;&amp;#20135;&amp;#24320;&amp;#21457;&amp;#25237;&amp;#36164;&amp;#32467;&amp;#26500;&lt;br /&gt;3&amp;#65289;&amp;#25151;&amp;#22320;&amp;#20135;&amp;#21830;&amp;#26381;&amp;#29992;&amp;#25151;&amp;#24320;&amp;#21457;&amp;#24314;&amp;#35774;&amp;#24773;&amp;#20917;&lt;br /&gt;&amp;#65288;2&amp;#65289;&amp;#25151;&amp;#22320;&amp;#20135;&amp;#19994;&amp;#22320;&amp;#21306;&amp;#31454;&amp;#20105;&amp;#26684;&amp;#23616;&lt;br /&gt;1&amp;#65289;&amp;#21830;&amp;#26381;&amp;#29289;&amp;#19994;&amp;#24066;&amp;#22330;&amp;#31454;&amp;#20105;&amp;#21306;&amp;#22495;&amp;#20998;&amp;#24067;&lt;br /&gt;2&amp;#65289;&amp;#31454;&amp;#20105;&amp;#21306;&amp;#22495;&amp;#28909;&amp;#28857;&lt;br /&gt;&amp;#65288;3&amp;#65289;&amp;#25151;&amp;#22320;&amp;#20135;&amp;#25307;&amp;#21830;&amp;#24341;&amp;#36164;&amp;#30340;&amp;#24847;&amp;#20041;&lt;br /&gt;5.3.4 &amp;#30005;&amp;#23376;&amp;#20449;&amp;#24687;&amp;#21046;&amp;#36896;&amp;#19994;&amp;#25307;&amp;#21830;&amp;#24341;&amp;#36164;&amp;#20998;&amp;#26512;&lt;br /&gt;&amp;#65288;1&amp;#65289;&amp;#30005;&amp;#23376;&amp;#20449;&amp;#24687;&amp;#21046;&amp;#36896;&amp;#19994;&amp;#21457;&amp;#23637;&amp;#29616;&amp;#29366;&lt;br /&gt;&amp;#65288;2&amp;#65289;&amp;#30005;&amp;#23376;&amp;#20449;&amp;#24687;&amp;#21046;&amp;#36896;&amp;#19994;&amp;#20986;&amp;#21475;&amp;#20132;&amp;#36135;&amp;#24773;&amp;#20917;&lt;br /&gt;&amp;#65288;3&amp;#65289;&amp;#30005;&amp;#23376;&amp;#20449;&amp;#24687;&amp;#21046;&amp;#36896;&amp;#19994;&amp;#25307;&amp;#21830;&amp;#24341;&amp;#36164;&amp;#30340;&amp;#24847;&amp;#20041;&lt;br /&gt;5.3.5 &amp;#27233;&amp;#33014;&amp;#20135;&amp;#19994;&amp;#25307;&amp;#21830;&amp;#24341;&amp;#36164;&amp;#20998;&amp;#26512;&lt;br /&gt;&amp;#65288;1&amp;#65289;&amp;#27233;&amp;#33014;&amp;#34892;&amp;#19994;&amp;#21457;&amp;#23637;&amp;#29616;&amp;#29366;&amp;#20998;&amp;#26512;&lt;br /&gt;&amp;#65288;2&amp;#65289;&amp;#27233;&amp;#33014;&amp;#21046;&amp;#21697;&amp;#34892;&amp;#19994;&amp;#21457;&amp;#23637;&amp;#29616;&amp;#29366;&amp;#20998;&amp;#26512;&lt;br /&gt;&amp;#65288;3&amp;#65289;&amp;#27233;&amp;#33014;&amp;#20135;&amp;#19994;&amp;#25307;&amp;#21830;&amp;#24341;&amp;#36164;&amp;#30340;&amp;#24847;&amp;#20041;&lt;br /&gt;5.3.6 &amp;#20892;&amp;#21103;&amp;#39135;&amp;#21697;&amp;#19994;&amp;#25307;&amp;#21830;&amp;#24341;&amp;#36164;&amp;#20998;&amp;#26512;&lt;br /&gt;&amp;#65288;1&amp;#65289;&amp;#20892;&amp;#21103;&amp;#39135;&amp;#21697;&amp;#21152;&amp;#24037;&amp;#19994;&amp;#21457;&amp;#23637;&amp;#29616;&amp;#29366;&lt;br /&gt;&amp;#65288;2&amp;#65289;&amp;#20892;&amp;#21103;&amp;#39135;&amp;#21697;&amp;#21152;&amp;#24037;&amp;#19994;&amp;#20986;&amp;#21475;&amp;#20132;&amp;#36135;&amp;#20540;&lt;br /&gt;&amp;#65288;3&amp;#65289;&amp;#20892;&amp;#21103;&amp;#39135;&amp;#21697;&amp;#21152;&amp;#24037;&amp;#19994;&amp;#25307;&amp;#21830;&amp;#24341;&amp;#36164;&amp;#30340;&amp;#24847;&amp;#20041;&lt;br /&gt;5.3.7 &amp;#39640;&amp;#26032;&amp;#25216;&amp;#26415;&amp;#20135;&amp;#19994;&amp;#25307;&amp;#21830;&amp;#24341;&amp;#36164;&amp;#20998;&amp;#26512;&lt;br /&gt;&amp;#65288;1&amp;#65289;&amp;#25105;&amp;#22269;&amp;#39640;&amp;#26032;&amp;#25216;&amp;#26415;&amp;#20135;&amp;#19994;&amp;#21457;&amp;#23637;&amp;#20998;&amp;#26512;&lt;br /&gt;&amp;#65288;2&amp;#65289;&amp;#39640;&amp;#26032;&amp;#25216;&amp;#26415;&amp;#20135;&amp;#19994;&amp;#25307;&amp;#21830;&amp;#24341;&amp;#36164;&amp;#30340;&amp;#24847;&amp;#20041;&lt;br /&gt;5.3.8 &amp;#20132;&amp;#36890;&amp;#36816;&amp;#36755;&amp;#19994;&amp;#25307;&amp;#21830;&amp;#24341;&amp;#36164;&amp;#20998;&amp;#26512;&lt;br /&gt;&amp;#65288;1&amp;#65289;&amp;#20844;&amp;#36335;&amp;#24314;&amp;#35774;&amp;#25237;&amp;#36164;&amp;#20998;&amp;#26512;&lt;br /&gt;&amp;#65288;2&amp;#65289;&amp;#38081;&amp;#36335;&amp;#24314;&amp;#35774;&amp;#25237;&amp;#36164;&amp;#20998;&amp;#26512;&lt;br /&gt;&amp;#65288;3&amp;#65289;&amp;#27700;&amp;#36335;&amp;#24314;&amp;#35774;&amp;#25237;&amp;#36164;&amp;#20998;&amp;#26512;&lt;br /&gt;&amp;#65288;4&amp;#65289;&amp;#20132;&amp;#36890;&amp;#36816;&amp;#36755;&amp;#19994;&amp;#25307;&amp;#21830;&amp;#24341;&amp;#36164;&amp;#30340;&amp;#24847;&amp;#20041;&lt;/p&gt;&lt;p&gt;&amp;#31532;6&amp;#31456;&amp;#65306;&amp;#20013;&amp;#22269;&amp;#21508;&amp;#30465;&amp;#24066;&amp;#25307;&amp;#21830;&amp;#24341;&amp;#36164;&amp;#24773;&amp;#20917;&amp;#20998;&amp;#26512;&lt;br /&gt;6.1 &amp;#23665;&amp;#19996;&amp;#30465;&amp;#25307;&amp;#21830;&amp;#24341;&amp;#36164;&amp;#24773;&amp;#20917;&amp;#20998;&amp;#26512;&lt;br /&gt;6.1.1 &amp;#23665;&amp;#19996;&amp;#30465;&amp;#25307;&amp;#21830;&amp;#24341;&amp;#36164;&amp;#20248;&amp;#24800;&amp;#25919;&amp;#31574;&amp;#20998;&amp;#26512;&lt;br /&gt;6.1.2 &amp;#23665;&amp;#19996;&amp;#30465;&amp;#25307;&amp;#21830;&amp;#24341;&amp;#36164;&amp;#20027;&amp;#35201;&amp;#20248;&amp;#21183;&amp;#20998;&amp;#26512;&lt;br /&gt;&amp;#65288;1&amp;#65289;&amp;#33258;&amp;#28982;&amp;#36164;&amp;#28304;&amp;#20248;&amp;#21183;&lt;br /&gt;&amp;#65288;2&amp;#65289;&amp;#20132;&amp;#36890;&amp;#20248;&amp;#21183;&lt;br /&gt;&amp;#65288;3&amp;#65289;&amp;#22320;&amp;#29702;&amp;#20301;&amp;#32622;&amp;#20248;&amp;#21183;&lt;br /&gt;6.1.3 &amp;#23665;&amp;#19996;&amp;#30465;&amp;#25215;&amp;#25509;&amp;#20135;&amp;#19994;&amp;#36716;&amp;#31227;&amp;#24773;&amp;#20917;&amp;#20998;&amp;#26512;&lt;br /&gt;6.1.4 &amp;#23665;&amp;#19996;&amp;#30465;&amp;#25307;&amp;#21830;&amp;#24341;&amp;#36164;&amp;#21457;&amp;#23637;&amp;#35268;&amp;#27169;&amp;#20998;&amp;#26512;&lt;br /&gt;&amp;#65288;1&amp;#65289;&amp;#23665;&amp;#19996;&amp;#30465;&amp;#24341;&amp;#36827;&amp;#20869;&amp;#36164;&amp;#24773;&amp;#20917;&lt;br /&gt;&amp;#65288;2&amp;#65289;&amp;#23665;&amp;#19996;&amp;#30465;&amp;#24341;&amp;#36827;&amp;#22806;&amp;#36164;&amp;#24773;&amp;#20917;&lt;br /&gt;6.1.5 &amp;#23665;&amp;#19996;&amp;#30465;&amp;#25307;&amp;#21830;&amp;#24341;&amp;#36164;&amp;#31574;&amp;#30053;&amp;#21450;&amp;#29305;&amp;#33394;&amp;#27169;&amp;#24335;&lt;br /&gt;6.1.6 &amp;#23665;&amp;#19996;&amp;#30465;&amp;#25307;&amp;#21830;&amp;#24341;&amp;#36164;&amp;#23384;&amp;#22312;&amp;#30340;&amp;#38382;&amp;#39064;&amp;#20998;&amp;#26512;&lt;br /&gt;6.1.7 &amp;#23665;&amp;#19996;&amp;#30465;&amp;#26368;&amp;#20339;&amp;#25307;&amp;#21830;&amp;#24341;&amp;#36164;&amp;#36335;&amp;#24452;&amp;#24314;&amp;#35758;&lt;br /&gt;6.2 &amp;#27743;&amp;#33487;&amp;#30465;&amp;#25307;&amp;#21830;&amp;#24341;&amp;#36164;&amp;#24773;&amp;#20917;&amp;#20998;&amp;#26512;&lt;br /&gt;6.2.1 &amp;#27743;&amp;#33487;&amp;#30465;&amp;#25307;&amp;#21830;&amp;#24341;&amp;#36164;&amp;#20248;&amp;#24800;&amp;#25919;&amp;#31574;&amp;#20998;&amp;#26512;&lt;br /&gt;&amp;#65288;1&amp;#65289;&amp;#26681;&amp;#25454;&amp;#20851;&amp;#20110;&amp;#23545;&amp;#22806;&amp;#21830;&amp;#25237;&amp;#36164;&amp;#39640;&amp;#26032;&amp;#25216;&amp;#26415;&amp;#39033;&amp;#30446;&amp;#30340;&amp;#31246;&amp;#25910;&amp;#20248;&amp;#24800;&amp;#25919;&amp;#31574;&lt;br /&gt;&amp;#65288;2&amp;#65289;&amp;#20851;&amp;#20110;&amp;#23545;&amp;#22806;&amp;#21830;&amp;#25237;&amp;#36164;&amp;#30340;&amp;#20135;&amp;#21697;&amp;#20986;&amp;#21475;&amp;#21644;&amp;#20808;&amp;#36827;&amp;#25216;&amp;#26415;&amp;#20225;&amp;#19994;&amp;#30340;&amp;#20248;&amp;#24800;&amp;#25919;&amp;#31574;&lt;br /&gt;&amp;#65288;3&amp;#65289;&amp;#20851;&amp;#20110;&amp;#21508;&amp;#31867;&amp;#24320;&amp;#21457;&amp;#21306;&amp;#30340;&amp;#20248;&amp;#24800;&amp;#25919;&amp;#31574;&lt;br /&gt;&amp;#65288;4&amp;#65289;&amp;#20851;&amp;#20110;&amp;#22806;&amp;#21830;&amp;#25237;&amp;#36164;&amp;#20225;&amp;#19994;&amp;#36827;&amp;#21475;&amp;#35774;&amp;#22791;&amp;#30340;&amp;#20248;&amp;#24800;&amp;#25919;&amp;#31574;&lt;br /&gt;&amp;#65288;5&amp;#65289;&amp;#20851;&amp;#20110;&amp;#22806;&amp;#21830;&amp;#25237;&amp;#36164;&amp;#20225;&amp;#19994;&amp;#25152;&amp;#24471;&amp;#31246;&amp;#30340;&amp;#20248;&amp;#24800;&amp;#25919;&amp;#31574;&lt;br /&gt;6.2.2 &amp;#27743;&amp;#33487;&amp;#30465;&amp;#25307;&amp;#21830;&amp;#24341;&amp;#36164;&amp;#20027;&amp;#35201;&amp;#20248;&amp;#21183;&amp;#20998;&amp;#26512;&lt;br /&gt;6.2.3 &amp;#27743;&amp;#33487;&amp;#30465;&amp;#25215;&amp;#25509;&amp;#20135;&amp;#19994;&amp;#36716;&amp;#31227;&amp;#24773;&amp;#20917;&amp;#20998;&amp;#26512;&lt;br /&gt;6.2.4 &amp;#27743;&amp;#33487;&amp;#30465;&amp;#25307;&amp;#21830;&amp;#24341;&amp;#36164;&amp;#21457;&amp;#23637;&amp;#35268;&amp;#27169;&amp;#20998;&amp;#26512;&lt;br /&gt;&amp;#65288;1&amp;#65289;&amp;#27743;&amp;#33487;&amp;#30465;&amp;#24341;&amp;#36827;&amp;#20869;&amp;#36164;&amp;#24773;&amp;#20917;&lt;br /&gt;&amp;#65288;2&amp;#65289;&amp;#27743;&amp;#33487;&amp;#30465;&amp;#24341;&amp;#36827;&amp;#22806;&amp;#36164;&amp;#24773;&amp;#20917;&lt;br /&gt;6.2.5 &amp;#27743;&amp;#33487;&amp;#30465;&amp;#25307;&amp;#21830;&amp;#24341;&amp;#36164;&amp;#31574;&amp;#30053;&amp;#21450;&amp;#29305;&amp;#33394;&amp;#27169;&amp;#24335;&lt;br /&gt;6.2.6 &amp;#27743;&amp;#33487;&amp;#30465;&amp;#25307;&amp;#21830;&amp;#24341;&amp;#36164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 &amp;#27743;&amp;#33487;&amp;#30465;&amp;#26368;&amp;#20339;&amp;#25307;&amp;#21830;&amp;#24341;&amp;#36164;&amp;#36335;&amp;#24452;&amp;#24314;&amp;#35758;&lt;br /&gt;6.3 &amp;#27827;&amp;#21335;&amp;#30465;&amp;#25307;&amp;#21830;&amp;#24341;&amp;#36164;&amp;#24773;&amp;#20917;&amp;#20998;&amp;#26512;&lt;br /&gt;6.3.1 &amp;#27827;&amp;#21335;&amp;#30465;&amp;#25307;&amp;#21830;&amp;#24341;&amp;#36164;&amp;#20248;&amp;#24800;&amp;#25919;&amp;#31574;&amp;#20998;&amp;#26512;&lt;br /&gt;6.3.2 &amp;#27827;&amp;#21335;&amp;#30465;&amp;#25307;&amp;#21830;&amp;#24341;&amp;#36164;&amp;#20027;&amp;#35201;&amp;#20248;&amp;#21183;&amp;#20998;&amp;#26512;&lt;br /&gt;6.3.3 &amp;#27827;&amp;#21335;&amp;#30465;&amp;#25215;&amp;#25509;&amp;#20135;&amp;#19994;&amp;#36716;&amp;#31227;&amp;#24773;&amp;#20917;&amp;#20998;&amp;#26512;&lt;br /&gt;6.3.4 &amp;#27827;&amp;#21335;&amp;#30465;&amp;#25307;&amp;#21830;&amp;#24341;&amp;#36164;&amp;#21457;&amp;#23637;&amp;#35268;&amp;#27169;&amp;#20998;&amp;#26512;&lt;br /&gt;&amp;#65288;1&amp;#65289;&amp;#27827;&amp;#21335;&amp;#30465;&amp;#24341;&amp;#36827;&amp;#20869;&amp;#36164;&amp;#24773;&amp;#20917;&lt;br /&gt;&amp;#65288;2&amp;#65289;&amp;#27827;&amp;#21335;&amp;#30465;&amp;#24341;&amp;#36827;&amp;#22806;&amp;#36164;&amp;#24773;&amp;#20917;&lt;br /&gt;6.3.5 &amp;#27827;&amp;#21335;&amp;#30465;&amp;#25307;&amp;#21830;&amp;#24341;&amp;#36164;&amp;#31574;&amp;#30053;&amp;#21450;&amp;#29305;&amp;#33394;&amp;#27169;&amp;#24335;&lt;br /&gt;6.3.6 &amp;#27827;&amp;#21335;&amp;#30465;&amp;#25307;&amp;#21830;&amp;#24341;&amp;#36164;&amp;#23384;&amp;#22312;&amp;#38382;&amp;#39064;&amp;#20998;&amp;#26512;&lt;br /&gt;6.3.7 &amp;#27827;&amp;#21335;&amp;#30465;&amp;#26368;&amp;#20339;&amp;#25307;&amp;#21830;&amp;#24341;&amp;#36164;&amp;#36335;&amp;#24452;&amp;#24314;&amp;#35758;&lt;br /&gt;6.4 &amp;#24191;&amp;#19996;&amp;#30465;&amp;#25307;&amp;#21830;&amp;#24341;&amp;#36164;&amp;#24773;&amp;#20917;&amp;#20998;&amp;#26512;&lt;br /&gt;6.4.1 &amp;#24191;&amp;#19996;&amp;#30465;&amp;#25307;&amp;#21830;&amp;#24341;&amp;#36164;&amp;#20248;&amp;#24800;&amp;#25919;&amp;#31574;&amp;#20998;&amp;#26512;&lt;br /&gt;&amp;#65288;1&amp;#65289;&amp;#21152;&amp;#22823;&amp;#36130;&amp;#25919;&amp;#25903;&amp;#25345;&lt;br /&gt;1&amp;#65289;&amp;#21152;&amp;#22823;&amp;#23545;&amp;#21152;&amp;#24037;&amp;#36152;&amp;#26131;&amp;#20225;&amp;#19994;&amp;#36716;&amp;#22411;&amp;#21319;&amp;#32423;&amp;#30340;&amp;#25903;&amp;#25345;&lt;br /&gt;2&amp;#65289;&amp;#21152;&amp;#22823;&amp;#23545;&amp;#27969;&amp;#36890;&amp;#20225;&amp;#19994;&amp;#30340;&amp;#25903;&amp;#25345;&lt;br /&gt;3&amp;#65289;&amp;#21152;&amp;#22823;&amp;#23545;&amp;#20225;&amp;#19994;&amp;#33410;&amp;#33021;&amp;#38477;&amp;#32791;&amp;#30340;&amp;#25903;&amp;#25345;&lt;br /&gt;&amp;#65288;2&amp;#65289;&amp;#20943;&amp;#20813;&amp;#37096;&amp;#20998;&amp;#31246;&amp;#36153;&lt;br /&gt;1&amp;#65289;&amp;#25910;&amp;#36153;&amp;#20943;&amp;#20813;&lt;br /&gt;2&amp;#65289;&amp;#31246;&amp;#25910;&amp;#20248;&amp;#24800;&lt;br /&gt;3&amp;#65289;&amp;#20943;&amp;#36731;&amp;#20225;&amp;#19994;&amp;#31038;&amp;#20250;&amp;#20445;&amp;#38505;&amp;#36127;&amp;#25285;&lt;br /&gt;&amp;#65288;3&amp;#65289;&amp;#31616;&amp;#21270;&amp;#23457;&amp;#25209;&amp;#25163;&amp;#32493;&lt;br /&gt;1&amp;#65289;&amp;#31616;&amp;#21270;&amp;#21152;&amp;#24037;&amp;#36152;&amp;#26131;&amp;#20225;&amp;#19994;&amp;#36716;&amp;#22411;&amp;#21644;&amp;#25644;&amp;#36801;&amp;#25163;&amp;#32493;&lt;br /&gt;2&amp;#65289;&amp;#31616;&amp;#21270;&amp;#21152;&amp;#24037;&amp;#36152;&amp;#26131;&amp;#20225;&amp;#19994;&amp;#22806;&amp;#21457;&amp;#21152;&amp;#24037;&amp;#25163;&amp;#32493;&lt;br /&gt;3&amp;#65289;&amp;#31616;&amp;#21270;&amp;#21152;&amp;#24037;&amp;#36152;&amp;#26131;&amp;#20445;&amp;#31246;&amp;#36135;&amp;#29289;&amp;#20869;&amp;#38144;&amp;#25163;&amp;#32493;&lt;br /&gt;4&amp;#65289;&amp;#20248;&amp;#21270;&amp;#25910;&amp;#32467;&amp;#27719;&amp;#25163;&amp;#32493;&lt;br /&gt;5&amp;#65289;&amp;#20248;&amp;#21270;&amp;#20986;&amp;#21475;&amp;#36864;&amp;#31246;&amp;#25163;&amp;#32493;&lt;br /&gt;&amp;#65288;4&amp;#65289;&amp;#25903;&amp;#25345;&amp;#20225;&amp;#19994;&amp;#33258;&amp;#20027;&amp;#21019;&amp;#26032;&lt;br /&gt;1&amp;#65289;&amp;#21152;&amp;#24378;&amp;#21019;&amp;#26032;&amp;#24179;&amp;#21488;&amp;#24314;&amp;#35774;&lt;br /&gt;2&amp;#65289;&amp;#21152;&amp;#24378;&amp;#30693;&amp;#35782;&amp;#20135;&amp;#26435;&amp;#26381;&amp;#21153;&lt;br /&gt;3&amp;#65289;&amp;#40723;&amp;#21169;&amp;#25903;&amp;#25345;&amp;#20225;&amp;#19994;&amp;#25216;&amp;#26415;&amp;#30740;&amp;#21457;&lt;br /&gt;&amp;#65288;5&amp;#65289;&amp;#21152;&amp;#24378;&amp;#37329;&amp;#34701;&amp;#26381;&amp;#21153;&lt;br /&gt;1&amp;#65289;&amp;#24341;&amp;#23548;&amp;#37329;&amp;#34701;&amp;#26426;&amp;#26500;&amp;#21152;&amp;#22823;&amp;#36151;&amp;#27454;&amp;#25237;&amp;#25918;&amp;#21147;&amp;#24230;&lt;br /&gt;2&amp;#65289;&amp;#25512;&amp;#24191;&amp;#20538;&amp;#21153;&amp;#30452;&amp;#25509;&amp;#34701;&amp;#36164;&amp;#24037;&amp;#20855;&lt;br /&gt;3&amp;#65289;&amp;#40723;&amp;#21169;&amp;#37329;&amp;#34701;&amp;#26426;&amp;#26500;&amp;#21019;&amp;#26032;&amp;#26381;&amp;#21153;&amp;#26041;&amp;#24335;&lt;br /&gt;4&amp;#65289;&amp;#40723;&amp;#21169;&amp;#37329;&amp;#34701;&amp;#26426;&amp;#26500;&amp;#22823;&amp;#21147;&amp;#24320;&amp;#23637;&amp;#20986;&amp;#21475;&amp;#20449;&amp;#36151;&amp;#19994;&amp;#21153;&lt;br /&gt;5&amp;#65289;&amp;#28145;&amp;#21270;&amp;#31908;&amp;#28207;&amp;#28595;&amp;#37329;&amp;#34701;&amp;#21512;&amp;#20316;&lt;br /&gt;&amp;#65288;6&amp;#65289;&amp;#20445;&amp;#38556;&amp;#27700;&amp;#30005;&amp;#29028;&amp;#27668;&amp;#20379;&amp;#24212;&lt;br /&gt;1&amp;#65289;&amp;#25552;&amp;#39640;&amp;#20379;&amp;#30005;&amp;#33021;&amp;#21147;&lt;br /&gt;2&amp;#65289;&amp;#25552;&amp;#39640;&amp;#20379;&amp;#27668;&amp;#33021;&amp;#21147;&lt;br /&gt;&amp;#65288;7&amp;#65289;&amp;#21152;&amp;#24378;&amp;#24066;&amp;#22330;&amp;#29615;&amp;#22659;&amp;#24314;&amp;#35774;&lt;br /&gt;1&amp;#65289;&amp;#21152;&amp;#24378;&amp;#30693;&amp;#35782;&amp;#20135;&amp;#26435;&amp;#20445;&amp;#25252;&lt;br /&gt;2&amp;#65289;&amp;#24314;&amp;#31435;&amp;#23436;&amp;#21892;&amp;#20225;&amp;#19994;&amp;#20449;&amp;#29992;&amp;#20307;&amp;#31995;&lt;br /&gt;&amp;#65288;8&amp;#65289;&amp;#31215;&amp;#26497;&amp;#20105;&amp;#21462;&amp;#22269;&amp;#23478;&amp;#25919;&amp;#31574;&amp;#25903;&amp;#25345;&lt;br /&gt;&amp;#65288;9&amp;#65289;&amp;#24191;&amp;#19996;&amp;#30465;&amp;#12298;&amp;#22806;&amp;#36164;&amp;#21313;&amp;#26465;&amp;#12299;&lt;br /&gt;6.4.2 &amp;#24191;&amp;#19996;&amp;#30465;&amp;#25307;&amp;#21830;&amp;#24341;&amp;#36164;&amp;#20027;&amp;#35201;&amp;#20248;&amp;#21183;&amp;#20998;&amp;#26512;&lt;br /&gt;6.4.3 &amp;#24191;&amp;#19996;&amp;#30465;&amp;#25215;&amp;#25509;&amp;#20135;&amp;#19994;&amp;#36716;&amp;#31227;&amp;#24773;&amp;#20917;&amp;#20998;&amp;#26512;&lt;br /&gt;6.4.4 &amp;#24191;&amp;#19996;&amp;#30465;&amp;#25307;&amp;#21830;&amp;#24341;&amp;#36164;&amp;#21457;&amp;#23637;&amp;#35268;&amp;#27169;&amp;#20998;&amp;#26512;&lt;br /&gt;&amp;#65288;1&amp;#65289;&amp;#24191;&amp;#19996;&amp;#30465;&amp;#24341;&amp;#36827;&amp;#20869;&amp;#36164;&amp;#24773;&amp;#20917;&lt;br /&gt;&amp;#65288;2&amp;#65289;&amp;#24191;&amp;#19996;&amp;#30465;&amp;#24341;&amp;#36827;&amp;#22806;&amp;#36164;&amp;#24773;&amp;#20917;&lt;br /&gt;6.4.5 &amp;#24191;&amp;#19996;&amp;#30465;&amp;#25307;&amp;#21830;&amp;#24341;&amp;#36164;&amp;#31574;&amp;#30053;&amp;#21450;&amp;#29305;&amp;#33394;&amp;#27169;&amp;#24335;&lt;br /&gt;6.4.6 &amp;#24191;&amp;#19996;&amp;#30465;&amp;#25307;&amp;#21830;&amp;#24341;&amp;#36164;&amp;#23384;&amp;#22312;&amp;#30340;&amp;#38382;&amp;#39064;&amp;#20998;&amp;#26512;&lt;br /&gt;6.4.7 &amp;#24191;&amp;#19996;&amp;#30465;&amp;#26368;&amp;#20339;&amp;#25307;&amp;#21830;&amp;#24341;&amp;#36164;&amp;#36335;&amp;#24452;&amp;#24314;&amp;#35758;&lt;br /&gt;6.5 &amp;#36797;&amp;#23425;&amp;#30465;&amp;#25307;&amp;#21830;&amp;#24341;&amp;#36164;&amp;#24773;&amp;#20917;&amp;#20998;&amp;#26512;&lt;br /&gt;6.5.1 &amp;#36797;&amp;#23425;&amp;#30465;&amp;#25307;&amp;#21830;&amp;#24341;&amp;#36164;&amp;#20248;&amp;#24800;&amp;#25919;&amp;#31574;&amp;#20998;&amp;#26512;&lt;br /&gt;6.5.2 &amp;#36797;&amp;#23425;&amp;#30465;&amp;#25307;&amp;#21830;&amp;#24341;&amp;#36164;&amp;#20027;&amp;#35201;&amp;#20248;&amp;#21183;&amp;#20998;&amp;#26512;&lt;br /&gt;6.5.3 &amp;#36797;&amp;#23425;&amp;#30465;&amp;#25215;&amp;#25509;&amp;#20135;&amp;#19994;&amp;#36716;&amp;#31227;&amp;#24773;&amp;#20917;&amp;#20998;&amp;#26512;&lt;br /&gt;6.5.4 &amp;#36797;&amp;#23425;&amp;#30465;&amp;#25307;&amp;#21830;&amp;#24341;&amp;#36164;&amp;#21457;&amp;#23637;&amp;#35268;&amp;#27169;&amp;#20998;&amp;#26512;&lt;br /&gt;&amp;#65288;1&amp;#65289;&amp;#36797;&amp;#23425;&amp;#30465;&amp;#24341;&amp;#36827;&amp;#20869;&amp;#36164;&amp;#24773;&amp;#20917;&lt;br /&gt;&amp;#65288;2&amp;#65289;&amp;#36797;&amp;#23425;&amp;#30465;&amp;#24341;&amp;#36827;&amp;#22806;&amp;#36164;&amp;#24773;&amp;#20917;&lt;br /&gt;6.5.5 &amp;#36797;&amp;#23425;&amp;#30465;&amp;#25307;&amp;#21830;&amp;#24341;&amp;#36164;&amp;#31574;&amp;#30053;&amp;#21450;&amp;#29305;&amp;#33394;&amp;#27169;&amp;#24335;&lt;br /&gt;6.5.6 &amp;#36797;&amp;#23425;&amp;#30465;&amp;#25307;&amp;#21830;&amp;#24341;&amp;#36164;&amp;#23384;&amp;#22312;&amp;#30340;&amp;#38382;&amp;#39064;&amp;#20998;&amp;#26512;&lt;br /&gt;6.5.7 &amp;#36797;&amp;#23425;&amp;#30465;&amp;#26368;&amp;#20339;&amp;#25307;&amp;#21830;&amp;#24341;&amp;#36164;&amp;#36335;&amp;#24452;&amp;#24314;&amp;#35758;&lt;br /&gt;6.6 &amp;#27827;&amp;#21271;&amp;#30465;&amp;#25307;&amp;#21830;&amp;#24341;&amp;#36164;&amp;#24773;&amp;#20917;&amp;#20998;&amp;#26512;&lt;br /&gt;6.6.1 &amp;#27827;&amp;#21271;&amp;#30465;&amp;#25307;&amp;#21830;&amp;#24341;&amp;#36164;&amp;#20248;&amp;#24800;&amp;#25919;&amp;#31574;&amp;#20998;&amp;#26512;&lt;br /&gt;&amp;#65288;1&amp;#65289;&amp;#12298;&amp;#27827;&amp;#21271;&amp;#30465;&amp;#20154;&amp;#27665;&amp;#25919;&amp;#24220;&amp;#20851;&amp;#20110;&amp;#25193;&amp;#22823;&amp;#23545;&amp;#22806;&amp;#24320;&amp;#25918;&amp;#21152;&amp;#24555;&amp;#24320;&amp;#25918;&amp;#22411;&amp;#32463;&amp;#27982;&amp;#21457;&amp;#23637;&amp;#30340;&amp;#24847;&amp;#35265;&amp;#12299;&lt;br /&gt;&amp;#65288;2&amp;#65289;&amp;#12298;&amp;#20851;&amp;#20110;&amp;#33853;&amp;#23454;&amp;#22269;&amp;#21153;&amp;#38498;&amp;#25193;&amp;#22823;&amp;#23545;&amp;#22806;&amp;#24320;&amp;#25918;&amp;#31215;&amp;#26497;&amp;#21033;&amp;#29992;&amp;#22806;&amp;#36164;&amp;#33509;&amp;#24178;&amp;#25514;&amp;#26045;&amp;#30340;&amp;#24847;&amp;#35265;&amp;#12299;&lt;br /&gt;&amp;#65288;3&amp;#65289;&amp;#12298;&amp;#20851;&amp;#20110;&amp;#36827;&amp;#19968;&amp;#27493;&amp;#20570;&amp;#22909;&amp;#21033;&amp;#29992;&amp;#22806;&amp;#36164;&amp;#24037;&amp;#20316;&amp;#30340;&amp;#23454;&amp;#26045;&amp;#24847;&amp;#35265;&amp;#12299;&lt;br /&gt;6.6.2 &amp;#27827;&amp;#21271;&amp;#30465;&amp;#25307;&amp;#21830;&amp;#24341;&amp;#36164;&amp;#20027;&amp;#35201;&amp;#20248;&amp;#21183;&amp;#20998;&amp;#26512;&lt;br /&gt;6.6.3 &amp;#27827;&amp;#21271;&amp;#30465;&amp;#25215;&amp;#25509;&amp;#20135;&amp;#19994;&amp;#36716;&amp;#31227;&amp;#24773;&amp;#20917;&amp;#20998;&amp;#26512;&lt;br /&gt;6.6.4 &amp;#27827;&amp;#21271;&amp;#30465;&amp;#25307;&amp;#21830;&amp;#24341;&amp;#36164;&amp;#21457;&amp;#23637;&amp;#35268;&amp;#27169;&amp;#20998;&amp;#26512;&lt;br /&gt;&amp;#65288;1&amp;#65289;&amp;#27827;&amp;#21271;&amp;#30465;&amp;#24341;&amp;#36827;&amp;#20869;&amp;#36164;&amp;#24773;&amp;#20917;&lt;br /&gt;&amp;#65288;2&amp;#65289;&amp;#27827;&amp;#21271;&amp;#30465;&amp;#24341;&amp;#36827;&amp;#22806;&amp;#36164;&amp;#24773;&amp;#20917;&lt;br /&gt;6.6.5 &amp;#27827;&amp;#21271;&amp;#30465;&amp;#25307;&amp;#21830;&amp;#24341;&amp;#36164;&amp;#31574;&amp;#30053;&amp;#21450;&amp;#29305;&amp;#33394;&amp;#27169;&amp;#24335;&lt;br /&gt;6.6.6 &amp;#27827;&amp;#21271;&amp;#30465;&amp;#25307;&amp;#21830;&amp;#24341;&amp;#36164;&amp;#23384;&amp;#22312;&amp;#30340;&amp;#38382;&amp;#39064;&amp;#20998;&amp;#26512;&lt;br /&gt;6.6.7 &amp;#27827;&amp;#21271;&amp;#30465;&amp;#26368;&amp;#20339;&amp;#25307;&amp;#21830;&amp;#24341;&amp;#36164;&amp;#36335;&amp;#24452;&amp;#24314;&amp;#35758;&lt;br /&gt;6.7 &amp;#22235;&amp;#24029;&amp;#25307;&amp;#21830;&amp;#24341;&amp;#36164;&amp;#24773;&amp;#20917;&amp;#20998;&amp;#26512;&lt;br /&gt;6.7.1 &amp;#22235;&amp;#24029;&amp;#30465;&amp;#25307;&amp;#21830;&amp;#24341;&amp;#36164;&amp;#20248;&amp;#24800;&amp;#25919;&amp;#31574;&amp;#20998;&amp;#26512;&lt;br /&gt;&amp;#65288;1&amp;#65289;&amp;#35199;&amp;#37096;&amp;#22823;&amp;#24320;&amp;#21457;&amp;#20248;&amp;#24800;&amp;#25919;&amp;#31574;&lt;br /&gt;&amp;#65288;2&amp;#65289;&amp;#22269;&amp;#23478;&amp;#32423;&amp;#24320;&amp;#21457;&amp;#21306;&amp;#20248;&amp;#24800;&amp;#25919;&amp;#31574;&lt;br /&gt;1&amp;#65289;&amp;#22269;&amp;#23478;&amp;#32423;&amp;#24320;&amp;#21457;&amp;#21306;&amp;#31246;&amp;#25910;&amp;#20248;&amp;#24800;&amp;#25919;&amp;#31574;&lt;br /&gt;2&amp;#65289;&amp;#20986;&amp;#21475;&amp;#21152;&amp;#24037;&amp;#21306;&amp;#30456;&amp;#20851;&amp;#20248;&amp;#24800;&amp;#25919;&amp;#31574;&lt;br /&gt;&amp;#65288;3&amp;#65289;&amp;#22235;&amp;#24029;&amp;#30465;&amp;#20986;&amp;#21488;&amp;#30340;&amp;#20840;&amp;#30465;&amp;#24615;&amp;#20248;&amp;#24800;&amp;#25919;&amp;#31574;&lt;br /&gt;1&amp;#65289;&amp;#30719;&amp;#20135;&amp;#36164;&amp;#28304;&amp;#20248;&amp;#24800;&amp;#25919;&amp;#31574;&lt;br /&gt;2&amp;#65289;&amp;#25237;&amp;#36164;&amp;#20445;&amp;#38556;&amp;#21450;&amp;#20854;&amp;#20182;&amp;#20248;&amp;#24800;&amp;#25919;&amp;#31574;&lt;br /&gt;&amp;#65288;4&amp;#65289;&amp;#12298;&amp;#20851;&amp;#20110;&amp;#25193;&amp;#22823;&amp;#24320;&amp;#25918;&amp;#20419;&amp;#36827;&amp;#25237;&amp;#36164;&amp;#33509;&amp;#24178;&amp;#25919;&amp;#31574;&amp;#25514;&amp;#26045;&amp;#24847;&amp;#35265;&amp;#30340;&amp;#36890;&amp;#30693;&amp;#12299;&lt;br /&gt;&amp;#65288;5&amp;#65289;&amp;#12298;&amp;#22235;&amp;#24029;&amp;#30465;&amp;#20154;&amp;#27665;&amp;#25919;&amp;#24220;&amp;#20851;&amp;#20110;&amp;#36827;&amp;#19968;&amp;#27493;&amp;#20570;&amp;#22909;&amp;#21033;&amp;#29992;&amp;#22806;&amp;#36164;&amp;#24037;&amp;#20316;&amp;#30340;&amp;#23454;&amp;#26045;&amp;#24847;&amp;#35265;&amp;#12299;&lt;br /&gt;6.7.2 &amp;#22235;&amp;#24029;&amp;#30465;&amp;#25307;&amp;#21830;&amp;#24341;&amp;#36164;&amp;#20027;&amp;#35201;&amp;#20248;&amp;#21183;&amp;#20998;&amp;#26512;&lt;br /&gt;&amp;#65288;1&amp;#65289;&amp;#33391;&amp;#22909;&amp;#25919;&amp;#31574;&amp;#29615;&amp;#22659;&lt;br /&gt;&amp;#65288;2&amp;#65289;&amp;#21306;&amp;#20301;&amp;#20248;&amp;#21183;&amp;#21644;&amp;#36164;&amp;#28304;&amp;#20248;&amp;#21183;&lt;br /&gt;&amp;#65288;3&amp;#65289;&amp;#31185;&amp;#25216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739;&amp;#22909;&amp;#22320;&amp;#20135;&amp;#19994;&amp;#22522;&amp;#30784;&lt;br /&gt;6.7.3 &amp;#22235;&amp;#24029;&amp;#30465;&amp;#25215;&amp;#25509;&amp;#20135;&amp;#19994;&amp;#36716;&amp;#31227;&amp;#24773;&amp;#20917;&amp;#20998;&amp;#26512;&lt;br /&gt;6.7.4 &amp;#22235;&amp;#24029;&amp;#30465;&amp;#25307;&amp;#21830;&amp;#24341;&amp;#36164;&amp;#21457;&amp;#23637;&amp;#35268;&amp;#27169;&amp;#20998;&amp;#26512;&lt;br /&gt;&amp;#65288;1&amp;#65289;&amp;#22235;&amp;#24029;&amp;#30465;&amp;#24341;&amp;#36827;&amp;#20869;&amp;#36164;&amp;#24773;&amp;#20917;&lt;br /&gt;&amp;#65288;2&amp;#65289;&amp;#22235;&amp;#24029;&amp;#30465;&amp;#24341;&amp;#36827;&amp;#22806;&amp;#36164;&amp;#24773;&amp;#20917;&lt;br /&gt;6.7.5 &amp;#22235;&amp;#24029;&amp;#30465;&amp;#25307;&amp;#21830;&amp;#24341;&amp;#36164;&amp;#31574;&amp;#30053;&amp;#21450;&amp;#29305;&amp;#33394;&amp;#27169;&amp;#24335;&lt;br /&gt;6.7.6 &amp;#22235;&amp;#24029;&amp;#30465;&amp;#25307;&amp;#21830;&amp;#24341;&amp;#36164;&amp;#23384;&amp;#22312;&amp;#30340;&amp;#38382;&amp;#39064;&amp;#20998;&amp;#26512;&lt;br /&gt;6.7.7 &amp;#22235;&amp;#24029;&amp;#30465;&amp;#26368;&amp;#20339;&amp;#25307;&amp;#21830;&amp;#24341;&amp;#36164;&amp;#36335;&amp;#24452;&amp;#24314;&amp;#35758;&lt;br /&gt;6.8 &amp;#27993;&amp;#27743;&amp;#30465;&amp;#25307;&amp;#21830;&amp;#24341;&amp;#36164;&amp;#24773;&amp;#20917;&amp;#20998;&amp;#26512;&lt;br /&gt;6.8.1 &amp;#27993;&amp;#27743;&amp;#30465;&amp;#25307;&amp;#21830;&amp;#24341;&amp;#36164;&amp;#20248;&amp;#24800;&amp;#25919;&amp;#31574;&amp;#20998;&amp;#26512;&lt;br /&gt;&amp;#65288;1&amp;#65289;&amp;#12298;&amp;#27993;&amp;#27743;&amp;#30465;&amp;#22806;&amp;#21830;&amp;#25237;&amp;#36164;&amp;#20225;&amp;#19994;&amp;#30331;&amp;#35760;&amp;#31649;&amp;#29702;&amp;#21150;&amp;#27861;&amp;#12299;&lt;br /&gt;&amp;#65288;2&amp;#65289;&amp;#12298;&amp;#27993;&amp;#27743;&amp;#30465;&amp;#22806;&amp;#21830;&amp;#25237;&amp;#36164;&amp;#36130;&amp;#20135;&amp;#37492;&amp;#23450;&amp;#31649;&amp;#29702;&amp;#21150;&amp;#27861;&amp;#12299;&lt;br /&gt;&amp;#65288;3&amp;#65289;&amp;#12298;&amp;#27993;&amp;#27743;&amp;#30465;&amp;#20154;&amp;#27665;&amp;#25919;&amp;#24220;&amp;#20851;&amp;#20110;&amp;#36827;&amp;#19968;&amp;#27493;&amp;#20570;&amp;#22909;&amp;#21033;&amp;#29992;&amp;#22806;&amp;#36164;&amp;#24037;&amp;#20316;&amp;#30340;&amp;#33509;&amp;#24178;&amp;#24847;&amp;#35265;&amp;#12299;&lt;br /&gt;1&amp;#65289;&amp;#22312;&amp;#25237;&amp;#36164;&amp;#20135;&amp;#19994;&amp;#19978;&lt;br /&gt;2&amp;#65289;&amp;#22312;&amp;#25237;&amp;#36164;&amp;#26041;&amp;#24335;&amp;#19978;&lt;br /&gt;&amp;#65288;4&amp;#65289;&amp;#12298;&amp;#20851;&amp;#20110;&amp;#21152;&amp;#22823;&amp;#20154;&amp;#25165;&amp;#22521;&amp;#20859;&amp;#24341;&amp;#36827;&amp;#21147;&amp;#24230;&amp;#25903;&amp;#25345;&amp;#27993;&amp;#21830;&amp;#21019;&amp;#19994;&amp;#21019;&amp;#26032;&amp;#30340;&amp;#33509;&amp;#24178;&amp;#24847;&amp;#35265;&amp;#12299;&lt;br /&gt;&amp;#65288;5&amp;#65289;&amp;#12298;&amp;#27993;&amp;#27743;&amp;#30465;&amp;#22269;&amp;#27665;&amp;#32463;&amp;#27982;&amp;#21644;&amp;#31038;&amp;#20250;&amp;#21457;&amp;#23637;&amp;#31532;&amp;#21313;&amp;#22235;&amp;#20010;&amp;#20116;&amp;#24180;&amp;#35268;&amp;#21010;&amp;#12299;&lt;br /&gt;&amp;#65288;6&amp;#65289;&amp;#12298;&amp;#20851;&amp;#20110;&amp;#37329;&amp;#34701;&amp;#21161;&amp;#21147;&amp;#22806;&amp;#36152;&amp;#31283;&amp;#22686;&amp;#38271;&amp;#30340;&amp;#33509;&amp;#24178;&amp;#24847;&amp;#35265;&amp;#12299;&amp;#12289;&lt;br /&gt;&amp;#65288;7&amp;#65289;&amp;#12298;&amp;#20851;&amp;#20110;&amp;#25191;&amp;#34892;&amp;#22806;&amp;#36164;&amp;#30740;&amp;#21457;&amp;#20013;&amp;#24515;&amp;#20139;&amp;#21463;&amp;#36827;&amp;#21475;&amp;#31246;&amp;#25910;&amp;#25919;&amp;#31574;&amp;#30340;&amp;#36890;&amp;#30693;&amp;#12299;&lt;br /&gt;6.8.2 &amp;#27993;&amp;#27743;&amp;#30465;&amp;#25307;&amp;#21830;&amp;#24341;&amp;#36164;&amp;#20027;&amp;#35201;&amp;#20248;&amp;#21183;&amp;#20998;&amp;#26512;&lt;br /&gt;6.8.3 &amp;#27993;&amp;#27743;&amp;#30465;&amp;#25215;&amp;#25509;&amp;#20135;&amp;#19994;&amp;#36716;&amp;#31227;&amp;#24773;&amp;#20917;&amp;#20998;&amp;#26512;&lt;br /&gt;6.8.4 &amp;#27993;&amp;#27743;&amp;#30465;&amp;#25307;&amp;#21830;&amp;#24341;&amp;#36164;&amp;#21457;&amp;#23637;&amp;#35268;&amp;#27169;&amp;#20998;&amp;#26512;&lt;br /&gt;&amp;#65288;1&amp;#65289;&amp;#27993;&amp;#27743;&amp;#30465;&amp;#24341;&amp;#36827;&amp;#20869;&amp;#36164;&amp;#24773;&amp;#20917;&lt;br /&gt;&amp;#65288;2&amp;#65289;&amp;#27993;&amp;#27743;&amp;#30465;&amp;#24341;&amp;#36827;&amp;#22806;&amp;#36164;&amp;#24773;&amp;#20917;&lt;br /&gt;6.8.5 &amp;#27993;&amp;#27743;&amp;#30465;&amp;#25307;&amp;#21830;&amp;#24341;&amp;#36164;&amp;#31574;&amp;#30053;&amp;#21450;&amp;#29305;&amp;#33394;&amp;#27169;&amp;#24335;&lt;br /&gt;6.8.6 &amp;#27993;&amp;#27743;&amp;#30465;&amp;#25307;&amp;#21830;&amp;#24341;&amp;#36164;&amp;#23384;&amp;#22312;&amp;#38382;&amp;#39064;&amp;#20998;&amp;#26512;&lt;br /&gt;6.8.7 &amp;#27993;&amp;#27743;&amp;#30465;&amp;#26368;&amp;#20339;&amp;#25307;&amp;#21830;&amp;#24341;&amp;#36164;&amp;#36335;&amp;#24452;&amp;#24314;&amp;#35758;&lt;br /&gt;6.9 &amp;#28246;&amp;#21335;&amp;#30465;&amp;#25307;&amp;#21830;&amp;#24341;&amp;#36164;&amp;#24773;&amp;#20917;&amp;#20998;&amp;#26512;&lt;br /&gt;6.9.1 &amp;#28246;&amp;#21335;&amp;#30465;&amp;#25307;&amp;#21830;&amp;#24341;&amp;#36164;&amp;#20248;&amp;#24800;&amp;#25919;&amp;#31574;&amp;#20998;&amp;#26512;&lt;br /&gt;6.9.2 &amp;#28246;&amp;#21335;&amp;#30465;&amp;#25307;&amp;#21830;&amp;#24341;&amp;#36164;&amp;#20027;&amp;#35201;&amp;#20248;&amp;#21183;&amp;#20998;&amp;#26512;&lt;br /&gt;6.9.3 &amp;#28246;&amp;#21335;&amp;#30465;&amp;#25215;&amp;#25509;&amp;#20135;&amp;#19994;&amp;#36716;&amp;#31227;&amp;#24773;&amp;#20917;&amp;#20998;&amp;#26512;&lt;br /&gt;6.9.4 &amp;#28246;&amp;#21335;&amp;#30465;&amp;#25307;&amp;#21830;&amp;#24341;&amp;#36164;&amp;#21457;&amp;#23637;&amp;#35268;&amp;#27169;&amp;#20998;&amp;#26512;&lt;br /&gt;&amp;#65288;1&amp;#65289;&amp;#28246;&amp;#21335;&amp;#30465;&amp;#24341;&amp;#36827;&amp;#20869;&amp;#36164;&amp;#24773;&amp;#20917;&lt;br /&gt;&amp;#65288;2&amp;#65289;&amp;#28246;&amp;#21335;&amp;#30465;&amp;#24341;&amp;#36827;&amp;#22806;&amp;#36164;&amp;#24773;&amp;#20917;&lt;br /&gt;6.9.5 &amp;#28246;&amp;#21335;&amp;#30465;&amp;#25307;&amp;#21830;&amp;#24341;&amp;#36164;&amp;#31574;&amp;#30053;&amp;#21450;&amp;#29305;&amp;#33394;&amp;#27169;&amp;#24335;&lt;br /&gt;6.9.6 &amp;#28246;&amp;#21335;&amp;#30465;&amp;#25307;&amp;#21830;&amp;#24341;&amp;#36164;&amp;#23384;&amp;#22312;&amp;#30340;&amp;#38382;&amp;#39064;&amp;#20998;&amp;#26512;&lt;br /&gt;6.9.7 &amp;#28246;&amp;#21335;&amp;#30465;&amp;#26368;&amp;#20339;&amp;#25307;&amp;#21830;&amp;#24341;&amp;#36164;&amp;#36335;&amp;#24452;&amp;#24314;&amp;#35758;&lt;br /&gt;6.10 &amp;#27743;&amp;#35199;&amp;#30465;&amp;#25307;&amp;#21830;&amp;#24341;&amp;#36164;&amp;#24773;&amp;#20917;&amp;#20998;&amp;#26512;&lt;br /&gt;6.10.1 &amp;#27743;&amp;#35199;&amp;#30465;&amp;#25307;&amp;#21830;&amp;#24341;&amp;#36164;&amp;#20248;&amp;#24800;&amp;#25919;&amp;#31574;&amp;#20998;&amp;#26512;&lt;br /&gt;6.10.2 &amp;#27743;&amp;#35199;&amp;#30465;&amp;#25307;&amp;#21830;&amp;#24341;&amp;#36164;&amp;#20027;&amp;#35201;&amp;#20248;&amp;#21183;&amp;#20998;&amp;#26512;&lt;br /&gt;6.10.3 &amp;#27743;&amp;#35199;&amp;#30465;&amp;#25215;&amp;#25509;&amp;#20135;&amp;#19994;&amp;#36716;&amp;#31227;&amp;#24773;&amp;#20917;&amp;#20998;&amp;#26512;&lt;br /&gt;6.10.4 &amp;#27743;&amp;#35199;&amp;#30465;&amp;#25307;&amp;#21830;&amp;#24341;&amp;#36164;&amp;#21457;&amp;#23637;&amp;#35268;&amp;#27169;&amp;#20998;&amp;#26512;&lt;br /&gt;&amp;#65288;1&amp;#65289;&amp;#27743;&amp;#35199;&amp;#30465;&amp;#24341;&amp;#36827;&amp;#20869;&amp;#36164;&amp;#24773;&amp;#20917;&lt;br /&gt;&amp;#65288;2&amp;#65289;&amp;#27743;&amp;#35199;&amp;#30465;&amp;#24341;&amp;#36827;&amp;#22806;&amp;#36164;&amp;#24773;&amp;#20917;&lt;br /&gt;6.10.5 &amp;#27743;&amp;#35199;&amp;#30465;&amp;#25307;&amp;#21830;&amp;#24341;&amp;#36164;&amp;#31574;&amp;#30053;&lt;br /&gt;6.10.6 &amp;#27743;&amp;#35199;&amp;#30465;&amp;#25307;&amp;#21830;&amp;#24341;&amp;#36164;&amp;#23384;&amp;#22312;&amp;#30340;&amp;#38382;&amp;#39064;&amp;#20998;&amp;#26512;&lt;br /&gt;&amp;#65288;1&amp;#65289;&amp;#22806;&amp;#21830;&amp;#25237;&amp;#36164;&amp;#35268;&amp;#27169;&amp;#12289;&amp;#34892;&amp;#19994;&amp;#12289;&amp;#22320;&amp;#21306;&amp;#24067;&amp;#23616;&amp;#19978;&amp;#30340;&amp;#38382;&amp;#39064;&lt;br /&gt;1&amp;#65289;&amp;#22806;&amp;#21830;&amp;#25237;&amp;#36164;&amp;#35268;&amp;#27169;&amp;#26222;&amp;#36941;&amp;#19981;&amp;#22823;&amp;#65292;&amp;#22806;&amp;#36164;&amp;#24635;&amp;#37327;&amp;#19981;&amp;#36275;&lt;br /&gt;2&amp;#65289;&amp;#27743;&amp;#35199;&amp;#30465;&amp;#30340;&amp;#25307;&amp;#21830;&amp;#24341;&amp;#36164;&amp;#30340;&amp;#36164;&amp;#37329;&amp;#26469;&amp;#28304;&amp;#24067;&amp;#19981;&amp;#22343;&amp;#34913;&lt;br /&gt;3&amp;#65289;&amp;#22806;&amp;#21830;&amp;#25237;&amp;#36164;&amp;#20986;&amp;#29616;&amp;#34892;&amp;#19994;&amp;#20998;&amp;#24067;&amp;#19981;&amp;#22343;&amp;#34913;&amp;#12289;&amp;#22320;&amp;#21306;&amp;#38388;&amp;#21457;&amp;#23637;&amp;#19981;&amp;#24179;&amp;#34913;&lt;br /&gt;&amp;#65288;2&amp;#65289;&amp;#25307;&amp;#21830;&amp;#24341;&amp;#36164;&amp;#25919;&amp;#31574;&amp;#19978;&amp;#20986;&amp;#29616;&amp;#30340;&amp;#38382;&amp;#39064;&lt;br /&gt;&amp;#65288;3&amp;#65289;&amp;#25237;&amp;#36164;&amp;#29615;&amp;#22659;&amp;#19978;&amp;#30340;&amp;#38382;&amp;#39064;&lt;br /&gt;6.10.7 &amp;#27743;&amp;#35199;&amp;#30465;&amp;#26368;&amp;#20339;&amp;#25307;&amp;#21830;&amp;#24341;&amp;#36164;&amp;#36335;&amp;#24452;&amp;#24314;&amp;#35758;&lt;br /&gt;6.11 &amp;#31119;&amp;#24314;&amp;#30465;&amp;#25307;&amp;#21830;&amp;#24341;&amp;#36164;&amp;#24773;&amp;#20917;&amp;#20998;&amp;#26512;&lt;br /&gt;6.11.1 &amp;#31119;&amp;#24314;&amp;#30465;&amp;#25307;&amp;#21830;&amp;#24341;&amp;#36164;&amp;#20248;&amp;#24800;&amp;#25919;&amp;#31574;&amp;#20998;&amp;#26512;&lt;br /&gt;6.11.2 &amp;#31119;&amp;#24314;&amp;#30465;&amp;#25307;&amp;#21830;&amp;#24341;&amp;#36164;&amp;#20027;&amp;#35201;&amp;#20248;&amp;#21183;&amp;#20998;&amp;#26512;&lt;br /&gt;6.11.3 &amp;#31119;&amp;#24314;&amp;#30465;&amp;#25215;&amp;#25509;&amp;#20135;&amp;#19994;&amp;#36716;&amp;#31227;&amp;#24773;&amp;#20917;&amp;#20998;&amp;#26512;&lt;br /&gt;6.11.4 &amp;#31119;&amp;#24314;&amp;#30465;&amp;#25307;&amp;#21830;&amp;#24341;&amp;#36164;&amp;#21457;&amp;#23637;&amp;#35268;&amp;#27169;&amp;#20998;&amp;#26512;&lt;br /&gt;&amp;#65288;1&amp;#65289;&amp;#31119;&amp;#24314;&amp;#30465;&amp;#24341;&amp;#36827;&amp;#20869;&amp;#36164;&amp;#24773;&amp;#20917;&lt;br /&gt;&amp;#65288;2&amp;#65289;&amp;#31119;&amp;#24314;&amp;#30465;&amp;#24341;&amp;#36827;&amp;#22806;&amp;#36164;&amp;#24773;&amp;#20917;&lt;br /&gt;6.11.5 &amp;#31119;&amp;#24314;&amp;#30465;&amp;#25307;&amp;#21830;&amp;#24341;&amp;#36164;&amp;#31574;&amp;#30053;&amp;#21450;&amp;#29305;&amp;#33394;&amp;#27169;&amp;#24335;&lt;br /&gt;&amp;#65288;1&amp;#65289;&amp;#21414;&amp;#38376;&amp;#24066;&amp;#25307;&amp;#21830;&amp;#31354;&amp;#38388;&amp;#19968;&amp;#24352;&amp;#22270;&lt;br /&gt;&amp;#65288;2&amp;#65289;&amp;#12298;&amp;#31119;&amp;#24314;&amp;#30465;&amp;#21830;&amp;#21153;&amp;#21381;&amp;#20851;&amp;#20110;2024&amp;#24180;&amp;#19968;&amp;#23395;&amp;#24230;&amp;#31283;&amp;#22806;&amp;#36164;&amp;#26377;&amp;#20851;&amp;#25514;&amp;#26045;&amp;#12299;&lt;br /&gt;&amp;#65288;3&amp;#65289;&amp;#12298;&amp;#31119;&amp;#24314;&amp;#30465;&amp;#20154;&amp;#27665;&amp;#25919;&amp;#24220;&amp;#21150;&amp;#20844;&amp;#21381;&amp;#20851;&amp;#20110;&amp;#32858;&amp;#28966;&amp;#20225;&amp;#19994;&amp;#20851;&amp;#20999;&amp;#36827;&amp;#19968;&amp;#27493;&amp;#25512;&amp;#21160;&amp;#20248;&amp;#21270;&amp;#33829;&amp;#21830;&amp;#29615;&amp;#22659;&amp;#25919;&amp;#31574;&amp;#33853;&amp;#23454;&amp;#30340;&amp;#23454;&amp;#26045;&amp;#24847;&amp;#35265;&amp;#12299;&lt;br /&gt;6.11.6 &amp;#31119;&amp;#24314;&amp;#30465;&amp;#25307;&amp;#21830;&amp;#24341;&amp;#36164;&amp;#23384;&amp;#22312;&amp;#30340;&amp;#38382;&amp;#39064;&amp;#20998;&amp;#26512;&lt;br /&gt;6.11.7 &amp;#31119;&amp;#24314;&amp;#30465;&amp;#26368;&amp;#20339;&amp;#25307;&amp;#21830;&amp;#24341;&amp;#36164;&amp;#36335;&amp;#24452;&amp;#24314;&amp;#35758;&lt;br /&gt;6.12 &amp;#37325;&amp;#24198;&amp;#24066;&amp;#25307;&amp;#21830;&amp;#24341;&amp;#36164;&amp;#24773;&amp;#20917;&amp;#20998;&amp;#26512;&lt;br /&gt;6.12.1 &amp;#37325;&amp;#24198;&amp;#24066;&amp;#25307;&amp;#21830;&amp;#24341;&amp;#36164;&amp;#20248;&amp;#24800;&amp;#25919;&amp;#31574;&amp;#20998;&amp;#26512;&lt;br /&gt;6.12.2 &amp;#37325;&amp;#24198;&amp;#24066;&amp;#25307;&amp;#21830;&amp;#24341;&amp;#36164;&amp;#20027;&amp;#35201;&amp;#20248;&amp;#21183;&amp;#20998;&amp;#26512;&lt;br /&gt;6.12.3 &amp;#37325;&amp;#24198;&amp;#24066;&amp;#25215;&amp;#25509;&amp;#20135;&amp;#19994;&amp;#36716;&amp;#31227;&amp;#24773;&amp;#20917;&amp;#20998;&amp;#26512;&lt;br /&gt;6.12.4 &amp;#37325;&amp;#24198;&amp;#24066;&amp;#25307;&amp;#21830;&amp;#24341;&amp;#36164;&amp;#21457;&amp;#23637;&amp;#35268;&amp;#27169;&amp;#20998;&amp;#26512;&lt;br /&gt;&amp;#65288;1&amp;#65289;&amp;#37325;&amp;#24198;&amp;#24066;&amp;#24341;&amp;#36827;&amp;#20869;&amp;#36164;&amp;#24773;&amp;#20917;&lt;br /&gt;&amp;#65288;2&amp;#65289;&amp;#37325;&amp;#24198;&amp;#24066;&amp;#24341;&amp;#36827;&amp;#22806;&amp;#36164;&amp;#24773;&amp;#20917;&lt;br /&gt;6.12.5 &amp;#37325;&amp;#24198;&amp;#24066;&amp;#25307;&amp;#21830;&amp;#24341;&amp;#36164;&amp;#31574;&amp;#30053;&amp;#21450;&amp;#29305;&amp;#33394;&amp;#27169;&amp;#24335;&lt;br /&gt;6.12.6 &amp;#37325;&amp;#24198;&amp;#24066;&amp;#25307;&amp;#21830;&amp;#24341;&amp;#36164;&amp;#23384;&amp;#22312;&amp;#30340;&amp;#38382;&amp;#39064;&amp;#20998;&amp;#26512;&lt;br /&gt;6.12.7 &amp;#37325;&amp;#24198;&amp;#24066;&amp;#26368;&amp;#20339;&amp;#25307;&amp;#21830;&amp;#24341;&amp;#36164;&amp;#36335;&amp;#24452;&amp;#24314;&amp;#35758;&lt;br /&gt;6.13 &amp;#19978;&amp;#28023;&amp;#24066;&amp;#25307;&amp;#21830;&amp;#24341;&amp;#36164;&amp;#24773;&amp;#20917;&amp;#20998;&amp;#26512;&lt;br /&gt;6.13.1 &amp;#19978;&amp;#28023;&amp;#24066;&amp;#25307;&amp;#21830;&amp;#24341;&amp;#36164;&amp;#20248;&amp;#24800;&amp;#25919;&amp;#31574;&amp;#20998;&amp;#26512;&lt;br /&gt;&amp;#65288;1&amp;#65289;&amp;#22269;&amp;#23478;&amp;#31185;&amp;#25216;&amp;#25104;&amp;#26524;&amp;#36716;&amp;#21270;&amp;#24341;&amp;#23548;&amp;#22522;&amp;#37329;&lt;br /&gt;&amp;#65288;2&amp;#65289;&amp;#12298;&amp;#19978;&amp;#28023;&amp;#24066;&amp;#22806;&amp;#21830;&amp;#25237;&amp;#36164;&amp;#26465;&amp;#20363;&amp;#12299;&lt;br /&gt;6.13.2 &amp;#19978;&amp;#28023;&amp;#24066;&amp;#25307;&amp;#21830;&amp;#24341;&amp;#36164;&amp;#20027;&amp;#35201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3.3 &amp;#19978;&amp;#28023;&amp;#24066;&amp;#25215;&amp;#25509;&amp;#20135;&amp;#19994;&amp;#36716;&amp;#31227;&amp;#24773;&amp;#20917;&amp;#20998;&amp;#26512;&lt;br /&gt;6.13.4 &amp;#19978;&amp;#28023;&amp;#24066;&amp;#25307;&amp;#21830;&amp;#24341;&amp;#36164;&amp;#21457;&amp;#23637;&amp;#35268;&amp;#27169;&amp;#20998;&amp;#26512;&lt;br /&gt;&amp;#65288;1&amp;#65289;&amp;#19978;&amp;#28023;&amp;#24066;&amp;#24341;&amp;#36827;&amp;#20869;&amp;#36164;&amp;#24773;&amp;#20917;&lt;br /&gt;&amp;#65288;2&amp;#65289;&amp;#19978;&amp;#28023;&amp;#24066;&amp;#24341;&amp;#36827;&amp;#22806;&amp;#36164;&amp;#24773;&amp;#20917;&lt;br /&gt;6.13.5 &amp;#19978;&amp;#28023;&amp;#24066;&amp;#25307;&amp;#21830;&amp;#24341;&amp;#36164;&amp;#31574;&amp;#30053;&amp;#21450;&amp;#29305;&amp;#33394;&amp;#27169;&amp;#24335;&lt;br /&gt;6.13.6 &amp;#19978;&amp;#28023;&amp;#24066;&amp;#25307;&amp;#21830;&amp;#24341;&amp;#36164;&amp;#23384;&amp;#22312;&amp;#30340;&amp;#38382;&amp;#39064;&amp;#20998;&amp;#26512;&lt;br /&gt;6.13.7 &amp;#19978;&amp;#28023;&amp;#24066;&amp;#26368;&amp;#20339;&amp;#25307;&amp;#21830;&amp;#24341;&amp;#36164;&amp;#36335;&amp;#24452;&amp;#24314;&amp;#35758;&lt;br /&gt;6.14 &amp;#22825;&amp;#27941;&amp;#24066;&amp;#25307;&amp;#21830;&amp;#24341;&amp;#36164;&amp;#24773;&amp;#20917;&amp;#20998;&amp;#26512;&lt;br /&gt;6.14.1 &amp;#22825;&amp;#27941;&amp;#24066;&amp;#25307;&amp;#21830;&amp;#24341;&amp;#36164;&amp;#20248;&amp;#24800;&amp;#25919;&amp;#31574;&amp;#20998;&amp;#26512;&lt;br /&gt;6.14.2 &amp;#22825;&amp;#27941;&amp;#24066;&amp;#25307;&amp;#21830;&amp;#24341;&amp;#36164;&amp;#20027;&amp;#35201;&amp;#20248;&amp;#21183;&amp;#20998;&amp;#26512;&lt;br /&gt;6.14.3 &amp;#22825;&amp;#27941;&amp;#24066;&amp;#25215;&amp;#25509;&amp;#20135;&amp;#19994;&amp;#36716;&amp;#31227;&amp;#24773;&amp;#20917;&amp;#20998;&amp;#26512;&lt;br /&gt;6.14.4 &amp;#22825;&amp;#27941;&amp;#24066;&amp;#25307;&amp;#21830;&amp;#24341;&amp;#36164;&amp;#21457;&amp;#23637;&amp;#35268;&amp;#27169;&amp;#20998;&amp;#26512;&lt;br /&gt;&amp;#65288;1&amp;#65289;&amp;#22825;&amp;#27941;&amp;#24066;&amp;#24341;&amp;#36827;&amp;#20869;&amp;#36164;&amp;#24773;&amp;#20917;&lt;br /&gt;&amp;#65288;2&amp;#65289;&amp;#22825;&amp;#27941;&amp;#24066;&amp;#24341;&amp;#36827;&amp;#22806;&amp;#36164;&amp;#24773;&amp;#20917;&lt;br /&gt;6.14.5 &amp;#22825;&amp;#27941;&amp;#24066;&amp;#25307;&amp;#21830;&amp;#24341;&amp;#36164;&amp;#31574;&amp;#30053;&amp;#21450;&amp;#29305;&amp;#33394;&amp;#27169;&amp;#24335;&lt;br /&gt;6.14.6 &amp;#22825;&amp;#27941;&amp;#24066;&amp;#25307;&amp;#21830;&amp;#24341;&amp;#36164;&amp;#23384;&amp;#22312;&amp;#30340;&amp;#38382;&amp;#39064;&amp;#20998;&amp;#26512;&lt;br /&gt;6.14.7 &amp;#22825;&amp;#27941;&amp;#24066;&amp;#26368;&amp;#20339;&amp;#25307;&amp;#21830;&amp;#24341;&amp;#36164;&amp;#36335;&amp;#24452;&amp;#24314;&amp;#35758;&lt;br /&gt;6.15 &amp;#21271;&amp;#20140;&amp;#24066;&amp;#25307;&amp;#21830;&amp;#24341;&amp;#36164;&amp;#24773;&amp;#20917;&amp;#20998;&amp;#26512;&lt;br /&gt;6.15.1 &amp;#21271;&amp;#20140;&amp;#24066;&amp;#25307;&amp;#21830;&amp;#24341;&amp;#36164;&amp;#20248;&amp;#24800;&amp;#25919;&amp;#31574;&amp;#20998;&amp;#26512;&lt;br /&gt;6.15.2 &amp;#21271;&amp;#20140;&amp;#24066;&amp;#25307;&amp;#21830;&amp;#24341;&amp;#36164;&amp;#20027;&amp;#35201;&amp;#20248;&amp;#21183;&amp;#20998;&amp;#26512;&lt;br /&gt;6.15.3 &amp;#21271;&amp;#20140;&amp;#24066;&amp;#25215;&amp;#25509;&amp;#20135;&amp;#19994;&amp;#36716;&amp;#31227;&amp;#24773;&amp;#20917;&amp;#20998;&amp;#26512;&lt;br /&gt;6.15.4 &amp;#21271;&amp;#20140;&amp;#24066;&amp;#25307;&amp;#21830;&amp;#24341;&amp;#36164;&amp;#21457;&amp;#23637;&amp;#35268;&amp;#27169;&amp;#20998;&amp;#26512;&lt;br /&gt;&amp;#65288;1&amp;#65289;&amp;#21271;&amp;#20140;&amp;#24066;&amp;#24341;&amp;#36827;&amp;#20869;&amp;#36164;&amp;#24773;&amp;#20917;&lt;br /&gt;&amp;#65288;2&amp;#65289;&amp;#21271;&amp;#20140;&amp;#24066;&amp;#24341;&amp;#36827;&amp;#22806;&amp;#36164;&amp;#24773;&amp;#20917;&lt;br /&gt;6.15.5 &amp;#21271;&amp;#20140;&amp;#24066;&amp;#25307;&amp;#21830;&amp;#24341;&amp;#36164;&amp;#31574;&amp;#30053;&amp;#21450;&amp;#29305;&amp;#33394;&amp;#27169;&amp;#24335;&lt;br /&gt;6.15.6 &amp;#21271;&amp;#20140;&amp;#24066;&amp;#25307;&amp;#21830;&amp;#24341;&amp;#36164;&amp;#23384;&amp;#22312;&amp;#30340;&amp;#38382;&amp;#39064;&amp;#20998;&amp;#26512;&lt;br /&gt;6.15.7 &amp;#21271;&amp;#20140;&amp;#24066;&amp;#26368;&amp;#20339;&amp;#25307;&amp;#21830;&amp;#24341;&amp;#36164;&amp;#36335;&amp;#24452;&amp;#24314;&amp;#35758;&lt;/p&gt;&lt;p&gt;&amp;#31532;7&amp;#31456;&amp;#65306;&amp;#20013;&amp;#22269;&amp;#20445;&amp;#31246;&amp;#21306;&amp;#21457;&amp;#23637;&amp;#21450;&amp;#30456;&amp;#20851;&amp;#32463;&amp;#39564;&amp;#20511;&amp;#37492;&lt;br /&gt;7.1 &amp;#19978;&amp;#28023;&amp;#22806;&amp;#39640;&amp;#26725;&amp;#20445;&amp;#31246;&amp;#21306;&amp;#21457;&amp;#23637;&amp;#21450;&amp;#30456;&amp;#20851;&amp;#32463;&amp;#39564;&amp;#20511;&amp;#37492;&lt;br /&gt;7.1.1 &amp;#19978;&amp;#28023;&amp;#22806;&amp;#39640;&amp;#26725;&amp;#20445;&amp;#31246;&amp;#21306;&amp;#36816;&amp;#33829;&amp;#25351;&amp;#26631;&amp;#20998;&amp;#26512;&lt;br /&gt;7.1.2 &amp;#19978;&amp;#28023;&amp;#22806;&amp;#39640;&amp;#26725;&amp;#20445;&amp;#31246;&amp;#21306;&amp;#31649;&amp;#29702;&amp;#25919;&amp;#31574;&amp;#20998;&amp;#26512;&lt;br /&gt;7.1.3 &amp;#19978;&amp;#28023;&amp;#22806;&amp;#39640;&amp;#26725;&amp;#20445;&amp;#31246;&amp;#21306;&amp;#25307;&amp;#21830;&amp;#20135;&amp;#19994;&amp;#36873;&amp;#25321;&lt;br /&gt;7.1.4 &amp;#19978;&amp;#28023;&amp;#22806;&amp;#39640;&amp;#26725;&amp;#20445;&amp;#31246;&amp;#21306;&amp;#21457;&amp;#23637;&amp;#36235;&amp;#21183;&amp;#39044;&amp;#27979;&lt;br /&gt;7.1.5 &amp;#19978;&amp;#28023;&amp;#22806;&amp;#39640;&amp;#26725;&amp;#20445;&amp;#31246;&amp;#21306;&amp;#21457;&amp;#23637;&amp;#32463;&amp;#39564;&amp;#20511;&amp;#37492;&lt;br /&gt;7.2 &amp;#22825;&amp;#27941;&amp;#28207;&amp;#20445;&amp;#31246;&amp;#21306;&amp;#21457;&amp;#23637;&amp;#21450;&amp;#30456;&amp;#20851;&amp;#32463;&amp;#39564;&amp;#20511;&amp;#37492;&lt;br /&gt;7.2.1 &amp;#22825;&amp;#27941;&amp;#28207;&amp;#20445;&amp;#31246;&amp;#21306;&amp;#36816;&amp;#33829;&amp;#25351;&amp;#26631;&amp;#20998;&amp;#26512;&lt;br /&gt;7.2.2 &amp;#22825;&amp;#27941;&amp;#28207;&amp;#20445;&amp;#31246;&amp;#21306;&amp;#31649;&amp;#29702;&amp;#25919;&amp;#31574;&amp;#20998;&amp;#26512;&lt;br /&gt;7.2.3 &amp;#22825;&amp;#27941;&amp;#28207;&amp;#20445;&amp;#31246;&amp;#21306;&amp;#25307;&amp;#21830;&amp;#20135;&amp;#19994;&amp;#36873;&amp;#25321;&lt;br /&gt;7.2.4 &amp;#22825;&amp;#27941;&amp;#28207;&amp;#20445;&amp;#31246;&amp;#21306;&amp;#21457;&amp;#23637;&amp;#36235;&amp;#21183;&amp;#39044;&amp;#27979;&lt;br /&gt;7.2.5 &amp;#22825;&amp;#27941;&amp;#28207;&amp;#20445;&amp;#31246;&amp;#21306;&amp;#21457;&amp;#23637;&amp;#32463;&amp;#39564;&amp;#20511;&amp;#37492;&lt;br /&gt;7.3 &amp;#24191;&amp;#24030;&amp;#20445;&amp;#31246;&amp;#21306;&amp;#21457;&amp;#23637;&amp;#21450;&amp;#30456;&amp;#20851;&amp;#32463;&amp;#39564;&amp;#20511;&amp;#37492;&lt;br /&gt;7.3.1 &amp;#24191;&amp;#24030;&amp;#20445;&amp;#31246;&amp;#21306;&amp;#36816;&amp;#33829;&amp;#25351;&amp;#26631;&amp;#20998;&amp;#26512;&lt;br /&gt;7.3.2 &amp;#24191;&amp;#24030;&amp;#20445;&amp;#31246;&amp;#21306;&amp;#31649;&amp;#29702;&amp;#25919;&amp;#31574;&amp;#20998;&amp;#26512;&lt;br /&gt;7.3.3 &amp;#24191;&amp;#24030;&amp;#20445;&amp;#31246;&amp;#21306;&amp;#25307;&amp;#21830;&amp;#20135;&amp;#19994;&amp;#36873;&amp;#25321;&lt;br /&gt;7.3.4 &amp;#24191;&amp;#24030;&amp;#20445;&amp;#31246;&amp;#21306;&amp;#21457;&amp;#23637;&amp;#36235;&amp;#21183;&amp;#39044;&amp;#27979;&lt;br /&gt;7.3.5 &amp;#24191;&amp;#24030;&amp;#20445;&amp;#31246;&amp;#21306;&amp;#21457;&amp;#23637;&amp;#32463;&amp;#39564;&amp;#20511;&amp;#37492;&lt;br /&gt;7.4 &amp;#38738;&amp;#23707;&amp;#21069;&amp;#28286;&amp;#32508;&amp;#21512;&amp;#20445;&amp;#31246;&amp;#21306;&amp;#21457;&amp;#23637;&amp;#21450;&amp;#30456;&amp;#20851;&amp;#32463;&amp;#39564;&amp;#20511;&amp;#37492;&lt;br /&gt;7.4.1 &amp;#38738;&amp;#23707;&amp;#21069;&amp;#28286;&amp;#32508;&amp;#21512;&amp;#20445;&amp;#31246;&amp;#21306;&amp;#36816;&amp;#33829;&amp;#25351;&amp;#26631;&amp;#20998;&amp;#26512;&lt;br /&gt;7.4.2 &amp;#38738;&amp;#23707;&amp;#21069;&amp;#28286;&amp;#32508;&amp;#21512;&amp;#20445;&amp;#31246;&amp;#21306;&amp;#31649;&amp;#29702;&amp;#25919;&amp;#31574;&amp;#20998;&amp;#26512;&lt;br /&gt;7.4.3 &amp;#38738;&amp;#23707;&amp;#21069;&amp;#28286;&amp;#32508;&amp;#21512;&amp;#20445;&amp;#31246;&amp;#21306;&amp;#25307;&amp;#21830;&amp;#20135;&amp;#19994;&amp;#36873;&amp;#25321;&lt;br /&gt;7.4.4 &amp;#38738;&amp;#23707;&amp;#21069;&amp;#28286;&amp;#32508;&amp;#21512;&amp;#20445;&amp;#31246;&amp;#21306;&amp;#21457;&amp;#23637;&amp;#36235;&amp;#21183;&amp;#39044;&amp;#27979;&lt;br /&gt;7.4.5 &amp;#38738;&amp;#23707;&amp;#21069;&amp;#28286;&amp;#32508;&amp;#21512;&amp;#20445;&amp;#31246;&amp;#21306;&amp;#21457;&amp;#23637;&amp;#32463;&amp;#39564;&amp;#20511;&amp;#37492;&lt;br /&gt;7.5 &amp;#21414;&amp;#38376;&amp;#35937;&amp;#23679;&amp;#20445;&amp;#31246;&amp;#21306;&amp;#21457;&amp;#23637;&amp;#21450;&amp;#30456;&amp;#20851;&amp;#32463;&amp;#39564;&amp;#20511;&amp;#37492;&lt;br /&gt;7.5.1 &amp;#21414;&amp;#38376;&amp;#35937;&amp;#23679;&amp;#20445;&amp;#31246;&amp;#21306;&amp;#36816;&amp;#33829;&amp;#25351;&amp;#26631;&amp;#20998;&amp;#26512;&lt;br /&gt;7.5.2 &amp;#21414;&amp;#38376;&amp;#35937;&amp;#23679;&amp;#20445;&amp;#31246;&amp;#21306;&amp;#31649;&amp;#29702;&amp;#25919;&amp;#31574;&amp;#20998;&amp;#26512;&lt;br /&gt;7.5.3 &amp;#21414;&amp;#38376;&amp;#35937;&amp;#23679;&amp;#20445;&amp;#31246;&amp;#21306;&amp;#25307;&amp;#21830;&amp;#20135;&amp;#19994;&amp;#36873;&amp;#25321;&lt;br /&gt;7.5.4 &amp;#21414;&amp;#38376;&amp;#35937;&amp;#23679;&amp;#20445;&amp;#31246;&amp;#21306;&amp;#21457;&amp;#23637;&amp;#36235;&amp;#21183;&amp;#39044;&amp;#27979;&lt;br /&gt;7.5.5 &amp;#21414;&amp;#38376;&amp;#35937;&amp;#23679;&amp;#20445;&amp;#31246;&amp;#21306;&amp;#21457;&amp;#23637;&amp;#32463;&amp;#39564;&amp;#20511;&amp;#37492;&lt;br /&gt;7.6 &amp;#33487;&amp;#24030;&amp;#24037;&amp;#19994;&amp;#22253;&amp;#32508;&amp;#21512;&amp;#20445;&amp;#31246;&amp;#21306;&amp;#21457;&amp;#23637;&amp;#21450;&amp;#30456;&amp;#20851;&amp;#32463;&amp;#39564;&amp;#20511;&amp;#37492;&lt;br /&gt;7.6.1 &amp;#33487;&amp;#24030;&amp;#24037;&amp;#19994;&amp;#22253;&amp;#32508;&amp;#21512;&amp;#20445;&amp;#31246;&amp;#21306;&amp;#36816;&amp;#33829;&amp;#25351;&amp;#26631;&amp;#20998;&amp;#26512;&lt;br /&gt;7.6.2 &amp;#33487;&amp;#24030;&amp;#24037;&amp;#19994;&amp;#22253;&amp;#32508;&amp;#21512;&amp;#20445;&amp;#31246;&amp;#21306;&amp;#31649;&amp;#29702;&amp;#25919;&amp;#31574;&amp;#20998;&amp;#26512;&lt;br /&gt;7.6.3 &amp;#33487;&amp;#24030;&amp;#24037;&amp;#19994;&amp;#22253;&amp;#32508;&amp;#21512;&amp;#20445;&amp;#31246;&amp;#21306;&amp;#25307;&amp;#21830;&amp;#20135;&amp;#19994;&amp;#36873;&amp;#25321;&lt;br /&gt;7.6.4 &amp;#33487;&amp;#24030;&amp;#24037;&amp;#19994;&amp;#22253;&amp;#32508;&amp;#21512;&amp;#20445;&amp;#31246;&amp;#21306;&amp;#21457;&amp;#23637;&amp;#36235;&amp;#21183;&amp;#39044;&amp;#27979;&lt;br /&gt;7.6.5 &amp;#33487;&amp;#24030;&amp;#24037;&amp;#19994;&amp;#22253;&amp;#32508;&amp;#21512;&amp;#20445;&amp;#31246;&amp;#21306;&amp;#21457;&amp;#23637;&amp;#32463;&amp;#39564;&amp;#20511;&amp;#37492;&lt;br /&gt;7.7 &amp;#24191;&amp;#24030;&amp;#20986;&amp;#21475;&amp;#21152;&amp;#24037;&amp;#21306;&amp;#21457;&amp;#23637;&amp;#21450;&amp;#30456;&amp;#20851;&amp;#32463;&amp;#39564;&amp;#20511;&amp;#37492;&lt;br /&gt;7.7.1 &amp;#24191;&amp;#24030;&amp;#20986;&amp;#21475;&amp;#21152;&amp;#24037;&amp;#21306;&amp;#36816;&amp;#33829;&amp;#25351;&amp;#26631;&amp;#20998;&amp;#26512;&lt;br /&gt;7.7.2 &amp;#24191;&amp;#24030;&amp;#20986;&amp;#21475;&amp;#21152;&amp;#24037;&amp;#21306;&amp;#31649;&amp;#29702;&amp;#25919;&amp;#31574;&amp;#20998;&amp;#26512;&lt;br /&gt;7.7.3 &amp;#24191;&amp;#24030;&amp;#20986;&amp;#21475;&amp;#21152;&amp;#24037;&amp;#21306;&amp;#25307;&amp;#21830;&amp;#20135;&amp;#19994;&amp;#36873;&amp;#25321;&lt;br /&gt;7.7.4 &amp;#24191;&amp;#24030;&amp;#20986;&amp;#21475;&amp;#21152;&amp;#24037;&amp;#21306;&amp;#21457;&amp;#23637;&amp;#36235;&amp;#21183;&amp;#39044;&amp;#27979;&lt;br /&gt;7.7.5 &amp;#24191;&amp;#24030;&amp;#20986;&amp;#21475;&amp;#21152;&amp;#24037;&amp;#21306;&amp;#21457;&amp;#23637;&amp;#32463;&amp;#39564;&amp;#20511;&amp;#37492;&lt;br /&gt;7.8 &amp;#25104;&amp;#37117;&amp;#39640;&amp;#26032;&amp;#32508;&amp;#21512;&amp;#20445;&amp;#31246;&amp;#21306;&amp;#21457;&amp;#23637;&amp;#21450;&amp;#30456;&amp;#20851;&amp;#32463;&amp;#39564;&amp;#20511;&amp;#37492;&lt;br /&gt;7.8.1 &amp;#25104;&amp;#37117;&amp;#39640;&amp;#26032;&amp;#32508;&amp;#21512;&amp;#20445;&amp;#31246;&amp;#21306;&amp;#36816;&amp;#33829;&amp;#25351;&amp;#26631;&amp;#20998;&amp;#26512;&lt;br /&gt;7.8.2 &amp;#25104;&amp;#37117;&amp;#39640;&amp;#26032;&amp;#32508;&amp;#21512;&amp;#20445;&amp;#31246;&amp;#21306;&amp;#31649;&amp;#29702;&amp;#25919;&amp;#31574;&amp;#20998;&amp;#26512;&lt;br /&gt;7.8.3 &amp;#25104;&amp;#37117;&amp;#39640;&amp;#26032;&amp;#32508;&amp;#21512;&amp;#20445;&amp;#31246;&amp;#21306;&amp;#25307;&amp;#21830;&amp;#20135;&amp;#19994;&amp;#20998;&amp;#26512;&lt;br /&gt;7.8.4 &amp;#25104;&amp;#37117;&amp;#39640;&amp;#26032;&amp;#32508;&amp;#21512;&amp;#20445;&amp;#31246;&amp;#21306;&amp;#21457;&amp;#23637;&amp;#36235;&amp;#21183;&amp;#39044;&amp;#27979;&lt;br /&gt;7.8.5 &amp;#25104;&amp;#37117;&amp;#39640;&amp;#26032;&amp;#32508;&amp;#21512;&amp;#20445;&amp;#31246;&amp;#21306;&amp;#21457;&amp;#23637;&amp;#32463;&amp;#39564;&amp;#20511;&amp;#37492;&lt;br /&gt;7.9 &amp;#28023;&amp;#21475;&amp;#32508;&amp;#21512;&amp;#20445;&amp;#31246;&amp;#21306;&amp;#21457;&amp;#23637;&amp;#21450;&amp;#30456;&amp;#20851;&amp;#32463;&amp;#39564;&amp;#20511;&amp;#37492;&lt;br /&gt;7.9.1 &amp;#28023;&amp;#21475;&amp;#32508;&amp;#21512;&amp;#20445;&amp;#31246;&amp;#21306;&amp;#36816;&amp;#33829;&amp;#25351;&amp;#26631;&amp;#20998;&amp;#26512;&lt;br /&gt;7.9.2 &amp;#28023;&amp;#21475;&amp;#32508;&amp;#21512;&amp;#20445;&amp;#31246;&amp;#21306;&amp;#31649;&amp;#29702;&amp;#25919;&amp;#31574;&amp;#20998;&amp;#26512;&lt;br /&gt;7.9.3 &amp;#28023;&amp;#21475;&amp;#32508;&amp;#21512;&amp;#20445;&amp;#31246;&amp;#21306;&amp;#25307;&amp;#21830;&amp;#20135;&amp;#19994;&amp;#36873;&amp;#25321;&lt;br /&gt;7.9.4 &amp;#28023;&amp;#21475;&amp;#32508;&amp;#21512;&amp;#20445;&amp;#31246;&amp;#21306;&amp;#21457;&amp;#23637;&amp;#36235;&amp;#21183;&amp;#39044;&amp;#27979;&lt;br /&gt;7.9.5 &amp;#28023;&amp;#21475;&amp;#32508;&amp;#21512;&amp;#20445;&amp;#31246;&amp;#21306;&amp;#21457;&amp;#23637;&amp;#32463;&amp;#39564;&amp;#20511;&amp;#37492;&lt;br /&gt;7.10 &amp;#26118;&amp;#23665;&amp;#32508;&amp;#21512;&amp;#20445;&amp;#31246;&amp;#21306;&amp;#21457;&amp;#23637;&amp;#21450;&amp;#30456;&amp;#2085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0511;&amp;#37492;&lt;br /&gt;7.10.1 &amp;#26118;&amp;#23665;&amp;#32508;&amp;#21512;&amp;#20445;&amp;#31246;&amp;#21306;&amp;#36816;&amp;#33829;&amp;#25351;&amp;#26631;&amp;#20998;&amp;#26512;&lt;br /&gt;7.10.2 &amp;#26118;&amp;#23665;&amp;#32508;&amp;#21512;&amp;#20445;&amp;#31246;&amp;#21306;&amp;#31649;&amp;#29702;&amp;#25919;&amp;#31574;&amp;#20998;&amp;#26512;&lt;br /&gt;7.10.3 &amp;#26118;&amp;#23665;&amp;#32508;&amp;#21512;&amp;#20445;&amp;#31246;&amp;#21306;&amp;#25307;&amp;#21830;&amp;#20135;&amp;#19994;&amp;#36873;&amp;#25321;&lt;br /&gt;7.10.4 &amp;#26118;&amp;#23665;&amp;#32508;&amp;#21512;&amp;#20445;&amp;#31246;&amp;#21306;&amp;#21457;&amp;#23637;&amp;#36235;&amp;#21183;&amp;#39044;&amp;#27979;&lt;br /&gt;7.10.5 &amp;#26118;&amp;#23665;&amp;#32508;&amp;#21512;&amp;#20445;&amp;#31246;&amp;#21306;&amp;#21457;&amp;#23637;&amp;#32463;&amp;#39564;&amp;#20511;&amp;#37492;&lt;br /&gt;7.11 &amp;#37073;&amp;#24030;&amp;#26032;&amp;#37073;&amp;#32508;&amp;#21512;&amp;#20445;&amp;#31246;&amp;#21306;&amp;#21457;&amp;#23637;&amp;#21450;&amp;#30456;&amp;#20851;&amp;#32463;&amp;#39564;&amp;#20511;&amp;#37492;&lt;br /&gt;7.11.1 &amp;#37073;&amp;#24030;&amp;#26032;&amp;#37073;&amp;#32508;&amp;#21512;&amp;#20445;&amp;#31246;&amp;#21306;&amp;#36816;&amp;#33829;&amp;#25351;&amp;#26631;&amp;#20998;&amp;#26512;&lt;br /&gt;7.11.2 &amp;#37073;&amp;#24030;&amp;#26032;&amp;#37073;&amp;#32508;&amp;#21512;&amp;#20445;&amp;#31246;&amp;#21306;&amp;#31649;&amp;#29702;&amp;#25919;&amp;#31574;&amp;#20998;&amp;#26512;&lt;br /&gt;7.11.3 &amp;#37073;&amp;#24030;&amp;#26032;&amp;#37073;&amp;#32508;&amp;#21512;&amp;#20445;&amp;#31246;&amp;#21306;&amp;#25307;&amp;#21830;&amp;#20135;&amp;#19994;&amp;#36873;&amp;#25321;&lt;br /&gt;7.11.4 &amp;#37073;&amp;#24030;&amp;#26032;&amp;#37073;&amp;#32508;&amp;#21512;&amp;#20445;&amp;#31246;&amp;#21306;&amp;#21457;&amp;#23637;&amp;#36235;&amp;#21183;&amp;#39044;&amp;#27979;&lt;br /&gt;7.11.5 &amp;#37073;&amp;#24030;&amp;#26032;&amp;#37073;&amp;#32508;&amp;#21512;&amp;#20445;&amp;#31246;&amp;#21306;&amp;#21457;&amp;#23637;&amp;#32463;&amp;#39564;&amp;#20511;&amp;#37492;&lt;br /&gt;7.12 &amp;#24352;&amp;#23478;&amp;#28207;&amp;#20445;&amp;#31246;&amp;#28207;&amp;#21306;&amp;#21457;&amp;#23637;&amp;#21450;&amp;#30456;&amp;#20851;&amp;#32463;&amp;#39564;&amp;#20511;&amp;#37492;&lt;br /&gt;7.12.1 &amp;#24352;&amp;#23478;&amp;#28207;&amp;#20445;&amp;#31246;&amp;#28207;&amp;#21306;&amp;#36816;&amp;#33829;&amp;#25351;&amp;#26631;&amp;#20998;&amp;#26512;&lt;br /&gt;7.12.2 &amp;#24352;&amp;#23478;&amp;#28207;&amp;#20445;&amp;#31246;&amp;#28207;&amp;#21306;&amp;#31649;&amp;#29702;&amp;#25919;&amp;#31574;&amp;#20998;&amp;#26512;&lt;br /&gt;7.12.3 &amp;#24352;&amp;#23478;&amp;#28207;&amp;#20445;&amp;#31246;&amp;#28207;&amp;#21306;&amp;#25307;&amp;#21830;&amp;#20135;&amp;#19994;&amp;#36873;&amp;#25321;&lt;br /&gt;7.12.4 &amp;#24352;&amp;#23478;&amp;#28207;&amp;#20445;&amp;#31246;&amp;#28207;&amp;#21306;&amp;#21457;&amp;#23637;&amp;#36235;&amp;#21183;&amp;#39044;&amp;#27979;&lt;br /&gt;7.12.5 &amp;#24352;&amp;#23478;&amp;#28207;&amp;#20445;&amp;#31246;&amp;#28207;&amp;#21306;&amp;#21457;&amp;#23637;&amp;#32463;&amp;#39564;&amp;#20511;&amp;#37492;&lt;br /&gt;7.13 &amp;#27915;&amp;#23665;&amp;#29305;&amp;#27530;&amp;#32508;&amp;#21512;&amp;#20445;&amp;#31246;&amp;#21306;&amp;#65288;&amp;#27915;&amp;#23665;&amp;#20445;&amp;#31246;&amp;#28207;&amp;#21306;&amp;#65289;&amp;#21457;&amp;#23637;&amp;#21450;&amp;#30456;&amp;#20851;&amp;#32463;&amp;#39564;&amp;#20511;&amp;#37492;&lt;br /&gt;7.13.1 &amp;#27915;&amp;#23665;&amp;#29305;&amp;#27530;&amp;#32508;&amp;#21512;&amp;#20445;&amp;#31246;&amp;#21306;&amp;#65288;&amp;#27915;&amp;#23665;&amp;#20445;&amp;#31246;&amp;#28207;&amp;#21306;&amp;#65289;&amp;#36816;&amp;#33829;&amp;#25351;&amp;#26631;&amp;#20998;&amp;#26512;&lt;br /&gt;7.13.2 &amp;#27915;&amp;#23665;&amp;#29305;&amp;#27530;&amp;#32508;&amp;#21512;&amp;#20445;&amp;#31246;&amp;#21306;&amp;#31649;&amp;#29702;&amp;#25919;&amp;#31574;&amp;#20998;&amp;#26512;&lt;br /&gt;7.13.3 &amp;#27915;&amp;#23665;&amp;#29305;&amp;#27530;&amp;#32508;&amp;#21512;&amp;#20445;&amp;#31246;&amp;#21306;&amp;#25307;&amp;#21830;&amp;#20135;&amp;#19994;&amp;#36873;&amp;#25321;&lt;br /&gt;7.13.4 &amp;#27915;&amp;#23665;&amp;#29305;&amp;#27530;&amp;#32508;&amp;#21512;&amp;#20445;&amp;#31246;&amp;#21306;&amp;#21457;&amp;#23637;&amp;#36235;&amp;#21183;&amp;#39044;&amp;#27979;&lt;br /&gt;7.13.5 &amp;#27915;&amp;#23665;&amp;#29305;&amp;#27530;&amp;#32508;&amp;#21512;&amp;#20445;&amp;#31246;&amp;#21306;&amp;#21457;&amp;#23637;&amp;#32463;&amp;#39564;&amp;#20511;&amp;#37492;&lt;br /&gt;7.14 &amp;#31119;&amp;#24030;&amp;#20445;&amp;#31246;&amp;#21306;&amp;#21457;&amp;#23637;&amp;#21450;&amp;#30456;&amp;#20851;&amp;#32463;&amp;#39564;&amp;#20511;&amp;#37492;&lt;br /&gt;7.14.1 &amp;#31119;&amp;#24030;&amp;#20445;&amp;#31246;&amp;#21306;&amp;#36816;&amp;#33829;&amp;#25351;&amp;#26631;&amp;#20998;&amp;#26512;&lt;br /&gt;7.14.2 &amp;#31119;&amp;#24030;&amp;#20445;&amp;#31246;&amp;#21306;&amp;#31649;&amp;#29702;&amp;#25919;&amp;#31574;&amp;#20998;&amp;#26512;&lt;br /&gt;7.14.3 &amp;#31119;&amp;#24030;&amp;#20445;&amp;#31246;&amp;#21306;&amp;#25307;&amp;#21830;&amp;#20135;&amp;#19994;&amp;#36873;&amp;#25321;&lt;br /&gt;7.14.4 &amp;#31119;&amp;#24030;&amp;#20445;&amp;#31246;&amp;#21306;&amp;#21457;&amp;#23637;&amp;#36235;&amp;#21183;&amp;#39044;&amp;#27979;&lt;br /&gt;7.14.5 &amp;#31119;&amp;#24030;&amp;#20445;&amp;#31246;&amp;#21306;&amp;#21457;&amp;#23637;&amp;#32463;&amp;#39564;&amp;#20511;&amp;#37492;&lt;br /&gt;7.15 &amp;#29664;&amp;#28595;&amp;#36328;&amp;#22659;&amp;#24037;&amp;#19994;&amp;#22253;&amp;#21306;&amp;#21457;&amp;#23637;&amp;#21450;&amp;#30456;&amp;#20851;&amp;#32463;&amp;#39564;&amp;#20511;&amp;#37492;&lt;br /&gt;7.15.1 &amp;#29664;&amp;#28595;&amp;#36328;&amp;#22659;&amp;#24037;&amp;#19994;&amp;#22253;&amp;#21306;&amp;#36816;&amp;#33829;&amp;#25351;&amp;#26631;&amp;#20998;&amp;#26512;&lt;br /&gt;7.15.2 &amp;#29664;&amp;#28595;&amp;#36328;&amp;#22659;&amp;#24037;&amp;#19994;&amp;#22253;&amp;#21306;&amp;#31649;&amp;#29702;&amp;#25919;&amp;#31574;&amp;#20998;&amp;#26512;&lt;br /&gt;7.15.3 &amp;#29664;&amp;#28595;&amp;#36328;&amp;#22659;&amp;#24037;&amp;#19994;&amp;#22253;&amp;#21306;&amp;#25307;&amp;#21830;&amp;#20135;&amp;#19994;&amp;#36873;&amp;#25321;&lt;br /&gt;7.15.4 &amp;#29664;&amp;#28595;&amp;#36328;&amp;#22659;&amp;#24037;&amp;#19994;&amp;#22253;&amp;#21306;&amp;#21457;&amp;#23637;&amp;#36235;&amp;#21183;&amp;#39044;&amp;#27979;&lt;br /&gt;7.15.5 &amp;#29664;&amp;#28595;&amp;#36328;&amp;#22659;&amp;#24037;&amp;#19994;&amp;#22253;&amp;#21306;&amp;#21457;&amp;#23637;&amp;#32463;&amp;#39564;&amp;#20511;&amp;#37492;&lt;/p&gt;&lt;p&gt;&amp;#31532;8&amp;#31456;&amp;#65306;&amp;#20013;&amp;#22269;&amp;#20445;&amp;#31246;&amp;#21306;&amp;#21457;&amp;#23637;&amp;#21046;&amp;#32422;&amp;#22240;&amp;#32032;&amp;#21450;&amp;#36716;&amp;#22411;&amp;#21319;&amp;#32423;&amp;#20998;&amp;#26512;&lt;br /&gt;8.1 &amp;#20445;&amp;#31246;&amp;#21306;&amp;#21046;&amp;#32422;&amp;#22240;&amp;#32032;&amp;#20998;&amp;#26512;&lt;br /&gt;8.1.1 &amp;#21306;&amp;#22495;&amp;#24615;&amp;#36136;&amp;#23450;&amp;#20301;&lt;br /&gt;8.1.2 &amp;#28023;&amp;#20851;&amp;#30417;&amp;#31649;&amp;#32570;&amp;#38519;&lt;br /&gt;8.1.3 &amp;#36152;&amp;#26131;&amp;#25919;&amp;#31574;&amp;#38480;&amp;#21046;&lt;br /&gt;8.1.4 &amp;#22806;&amp;#31246;&amp;#25919;&amp;#31574;&amp;#38480;&amp;#21046;&lt;br /&gt;8.1.5 &amp;#21151;&amp;#33021;&amp;#24369;&amp;#21270;&amp;#36235;&amp;#21183;&lt;br /&gt;8.1.6 &amp;#26381;&amp;#21153;&amp;#19994;&amp;#25193;&amp;#23637;&amp;#38480;&amp;#21046;&lt;br /&gt;8.1.7 &amp;#20445;&amp;#31246;&amp;#21306;&amp;#25919;&amp;#31574;&amp;#29942;&amp;#39048;&lt;br /&gt;&amp;#65288;1&amp;#65289;&amp;#20986;&amp;#21475;&amp;#36864;&amp;#31246;&amp;#25919;&amp;#31574;&lt;br /&gt;&amp;#65288;2&amp;#65289;&amp;#37329;&amp;#34701;&amp;#22806;&amp;#27719;&amp;#31649;&amp;#29702;&amp;#25919;&amp;#31574;&lt;br /&gt;8.1.8 &amp;#20135;&amp;#19994;&amp;#37197;&amp;#22871;&lt;br /&gt;8.2 &amp;#20445;&amp;#31246;&amp;#21306;&amp;#21521;&amp;#33258;&amp;#30001;&amp;#36152;&amp;#26131;&amp;#21306;&amp;#36716;&amp;#22411;&amp;#20998;&amp;#26512;&lt;br /&gt;8.2.1 &amp;#21151;&amp;#33021;&amp;#23450;&amp;#20301;&amp;#36716;&amp;#22411;&amp;#20998;&amp;#26512;&lt;br /&gt;8.2.2 &amp;#22320;&amp;#29702;&amp;#20301;&amp;#32622;&amp;#36716;&amp;#25442;&amp;#20998;&amp;#26512;&lt;br /&gt;8.2.3 &amp;#31649;&amp;#29702;&amp;#27169;&amp;#24335;&amp;#36716;&amp;#21464;&amp;#20998;&amp;#26512;&lt;br /&gt;8.2.4 &amp;#30456;&amp;#20851;&amp;#36716;&amp;#22411;&amp;#26696;&amp;#20363;&amp;#20998;&amp;#26512;&lt;br /&gt;&amp;#65288;1&amp;#65289;&amp;#31119;&amp;#30000;&amp;#20445;&amp;#31246;&amp;#21306;&amp;#21521;&amp;#33258;&amp;#30001;&amp;#36152;&amp;#26131;&amp;#21306;&amp;#36716;&amp;#22411;&amp;#30340;&amp;#23454;&amp;#20363;&amp;#20998;&amp;#26512;&lt;br /&gt;&amp;#65288;2&amp;#65289;&amp;#31119;&amp;#30000;&amp;#20445;&amp;#31246;&amp;#21306;SWOT&amp;#20998;&amp;#26512;&lt;br /&gt;&amp;#65288;3&amp;#65289;&amp;#31119;&amp;#30000;&amp;#20445;&amp;#31246;&amp;#21306;&amp;#36716;&amp;#22411;&amp;#30340;&amp;#23450;&amp;#20301;&amp;#30446;&amp;#26631;&lt;br /&gt;8.3 &amp;#20445;&amp;#31246;&amp;#21306;&amp;#21521;&amp;#20135;&amp;#19994;&amp;#26032;&amp;#22478;&amp;#36716;&amp;#22411;&amp;#20998;&amp;#26512;&lt;br /&gt;8.3.1 &amp;#21151;&amp;#33021;&amp;#23450;&amp;#20301;&amp;#36716;&amp;#22411;&amp;#20998;&amp;#26512;&lt;br /&gt;8.3.2 &amp;#21306;&amp;#22495;&amp;#25112;&amp;#30053;&amp;#36716;&amp;#22411;&amp;#20998;&amp;#26512;&lt;br /&gt;8.3.3 &amp;#30456;&amp;#20851;&amp;#36716;&amp;#22411;&amp;#26696;&amp;#20363;&amp;#20998;&amp;#26512;&lt;br /&gt;&amp;#65288;1&amp;#65289;&amp;#24352;&amp;#23478;&amp;#28207;&amp;#20445;&amp;#31246;&amp;#21306;&amp;#21521;&amp;#20135;&amp;#19994;&amp;#26032;&amp;#22478;&amp;#36716;&amp;#22411;&amp;#30340;&amp;#23454;&amp;#20363;&amp;#20998;&amp;#26512;&lt;br /&gt;&amp;#65288;2&amp;#65289;&amp;#24352;&amp;#23478;&amp;#28207;&amp;#20445;&amp;#31246;&amp;#21306;SWOT&amp;#20998;&amp;#26512;&lt;br /&gt;&amp;#65288;3&amp;#65289;&amp;#24352;&amp;#23478;&amp;#28207;&amp;#20445;&amp;#31246;&amp;#21306;&amp;#36716;&amp;#22411;&amp;#30340;&amp;#23450;&amp;#20301;&amp;#30446;&amp;#26631;&lt;/p&gt;&lt;p&gt;&amp;#31532;9&amp;#31456;&amp;#65306;&amp;#20013;&amp;#22269;&amp;#20445;&amp;#31246;&amp;#21306;&amp;#21457;&amp;#23637;&amp;#21069;&amp;#26223;&lt;br /&gt;9.1 &amp;#20445;&amp;#31246;&amp;#21306;&amp;#21457;&amp;#23637;&amp;#38382;&amp;#39064;&amp;#20998;&amp;#26512;&lt;br /&gt;9.1.1 &amp;#25105;&amp;#22269;&amp;#20445;&amp;#31246;&amp;#21306;&amp;#21457;&amp;#23637;&amp;#23384;&amp;#22312;&amp;#20027;&amp;#35201;&amp;#38382;&amp;#39064;&lt;br /&gt;&amp;#65288;1&amp;#65289;&amp;#23450;&amp;#24615;&amp;#12289;&amp;#23450;&amp;#20301;&amp;#26242;&amp;#19981;&amp;#26126;&amp;#30830;&lt;br /&gt;&amp;#65288;2&amp;#65289;&amp;#21508;&amp;#37096;&amp;#38376;&amp;#25919;&amp;#31574;&amp;#19981;&amp;#21305;&amp;#37197;&amp;#19988;&amp;#25919;&amp;#31574;&amp;#22810;&amp;#21464;&lt;br /&gt;&amp;#65288;3&amp;#65289;&amp;#31649;&amp;#29702;&amp;#20307;&amp;#21046;&amp;#26377;&amp;#24453;&amp;#23436;&amp;#21892;&lt;br /&gt;&amp;#65288;4&amp;#65289;&amp;ldquo;&amp;#21306;&amp;#12289;&amp;#28207;&amp;#20998;&amp;#31163;&amp;rdquo;&amp;#26080;&amp;#27861;&amp;#36866;&amp;#24212;&amp;#29616;&amp;#20195;&amp;#29289;&amp;#27969;&amp;#19994;&amp;#21457;&amp;#23637;&amp;#35201;&amp;#27714;&lt;br /&gt;9.1.2 &amp;#20419;&amp;#36827;&amp;#25105;&amp;#22269;&amp;#20445;&amp;#31246;&amp;#21306;&amp;#21457;&amp;#23637;&amp;#30340;&amp;#24314;&amp;#35758;&lt;br /&gt;&amp;#65288;1&amp;#65289;&amp;#21152;&amp;#24555;&amp;#31435;&amp;#27861;&amp;#24314;&amp;#35774;&lt;br /&gt;&amp;#65288;2&amp;#65289;&amp;#25913;&amp;#36827;&amp;#28023;&amp;#20851;&amp;#30417;&amp;#31649;&amp;#27169;&amp;#24335;&amp;#65292;&amp;#28145;&amp;#21270;&amp;#20445;&amp;#31246;&amp;#21306;&amp;#31649;&amp;#29702;&amp;#20307;&amp;#21046;&amp;#25913;&amp;#38761;&lt;br /&gt;&amp;#65288;3&amp;#65289;&amp;#39033;&amp;#30446;&amp;#25307;&amp;#21830;&amp;#36807;&amp;#31243;&amp;#20013;&amp;#32771;&amp;#34385;&amp;#20135;&amp;#19994;&amp;#37197;&amp;#22871;&lt;br /&gt;9.2 &amp;#20445;&amp;#31246;&amp;#21306;&amp;#21457;&amp;#23637;&amp;#36235;&amp;#21183;&amp;#20998;&amp;#26512;&lt;br /&gt;9.2.1 &amp;#25105;&amp;#22269;&amp;#20445;&amp;#31246;&amp;#21306;&amp;#21457;&amp;#23637;&amp;#36235;&amp;#21183;&amp;#20998;&amp;#26512;&lt;br /&gt;9.2.2 &amp;#25105;&amp;#22269;&amp;#20445;&amp;#31246;&amp;#21306;&amp;#26410;&amp;#26469;&amp;#21457;&amp;#23637;&amp;#25112;&amp;#30053;&amp;#20998;&amp;#26512;&lt;br /&gt;&amp;#65288;1&amp;#65289;&amp;#24310;&amp;#20280;&amp;#21306;&amp;#28207;&amp;#32852;&amp;#21160;&amp;#30340;&amp;#21151;&amp;#33021;&lt;br /&gt;&amp;#65288;2&amp;#65289;&amp;#33258;&amp;#30001;&amp;#36152;&amp;#26131;&amp;#21306;&amp;#30340;&amp;#24418;&amp;#25104;&lt;/p&gt;&lt;p&gt;&amp;#22270;&amp;#34920;&amp;#30446;&amp;#24405;&lt;br /&gt;&amp;#22270;&amp;#34920;1&amp;#65306;&amp;#20445;&amp;#31246;&amp;#21306;&amp;#20998;&amp;#31867;&lt;br /&gt;&amp;#22270;&amp;#34920;2&amp;#65306;&amp;#20445;&amp;#31246;&amp;#21306;&amp;#20027;&amp;#35201;&amp;#21151;&amp;#33021;&lt;br /&gt;&amp;#22270;&amp;#34920;3&amp;#65306;&amp;#20445;&amp;#31246;&amp;#21306;&amp;#24320;&amp;#23637;&amp;#22269;&amp;#38469;&amp;#36152;&amp;#26131;&amp;#20248;&amp;#21183;&lt;br /&gt;&amp;#22270;&amp;#34920;4&amp;#65306;&amp;#20844;&amp;#29992;&amp;#22411;&amp;#20445;&amp;#31246;&amp;#20179;&amp;#24211;&amp;#21644;&amp;#33258;&amp;#29992;&amp;#22411;&amp;#20445;&amp;#31246;&amp;#20179;&amp;#24211;&amp;#21306;&amp;#21035;&amp;#35201;&amp;#32032;&lt;br /&gt;&amp;#22270;&amp;#34920;5&amp;#65306;&amp;#25130;&amp;#33267;2024&amp;#24180;10&amp;#26376;&amp;#20013;&amp;#22269;&amp;#20445;&amp;#31246;&amp;#21306;&amp;#21457;&amp;#23637;&amp;#20027;&amp;#35201;&amp;#25919;&amp;#31574;&amp;#20869;&amp;#23481;&lt;br /&gt;&amp;#22270;&amp;#34920;6&amp;#65306;&amp;#20445;&amp;#31246;&amp;#21306;&amp;#30340;&amp;#20851;&amp;#31246;&amp;#20248;&amp;#24800;&amp;#25919;&amp;#31574;&lt;br /&gt;&amp;#22270;&amp;#34920;7&amp;#65306;&amp;#20445;&amp;#31246;&amp;#21306;&amp;#36827;&amp;#20986;&amp;#21475;&amp;#31649;&amp;#29702;&amp;#25919;&amp;#31574;&lt;br /&gt;&amp;#22270;&amp;#34920;8&amp;#65306;&amp;#20445;&amp;#31246;&amp;#21306;&amp;#19982;&amp;#21151;&amp;#33021;&amp;#30456;&amp;#20851;&amp;#25919;&amp;#31574;&lt;br /&gt;&amp;#22270;&amp;#34920;9&amp;#65306;&amp;#32508;&amp;#21512;&amp;#20445;&amp;#31246;&amp;#21306;&amp;#20845;&amp;#22823;&amp;#21457;&amp;#23637;&amp;#25514;&amp;#26045;&lt;br /&gt;&amp;#22270;&amp;#34920;10&amp;#65306;2024&amp;#24180;&amp;#19981;&amp;#21516;&amp;#20445;&amp;#31246;&amp;#21306;&amp;#31867;&amp;#22411;&amp;#65288;&amp;#28023;&amp;#20851;&amp;#29305;&amp;#27530;&amp;#30417;&amp;#31649;&amp;#21306;&amp;#22495;&amp;#65289;&amp;#303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&amp;#20445;&amp;#31246;&amp;#21306;&amp;#19982;&amp;#22269;&amp;#27665;&amp;#32463;&amp;#27982;&amp;#20851;&amp;#32852;&amp;#24615;&lt;br /&gt;&amp;#22270;&amp;#34920;13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14&amp;#65306;&amp;#20445;&amp;#31246;&amp;#21306;&amp;#36827;&amp;#20986;&amp;#21475;&amp;#24635;&amp;#39069;&amp;#19982;&amp;#20013;&amp;#22269;&amp;#36827;&amp;#20986;&amp;#21475;&amp;#24635;&amp;#39069;&amp;#20851;&amp;#32852;&amp;#24615;&lt;br /&gt;&amp;#22270;&amp;#34920;1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&amp;#20445;&amp;#31246;&amp;#21306;&amp;#36827;&amp;#20986;&amp;#21475;&amp;#24635;&amp;#39069;&amp;#19982;&amp;#20013;&amp;#22269;&amp;#24037;&amp;#19994;&amp;#32463;&amp;#27982;&amp;#22686;&amp;#38271;&amp;#20851;&amp;#32852;&amp;#24615;&lt;br /&gt;&amp;#22270;&amp;#34920;17&amp;#65306;&amp;#20013;&amp;#22269;&amp;#20445;&amp;#31246;&amp;#21306;&amp;#21306;&amp;#20301;&amp;#26465;&amp;#20214;&lt;br /&gt;&amp;#22270;&amp;#34920;18&amp;#65306;&amp;#25130;&amp;#33267;2024&amp;#24180;10&amp;#26376;&amp;#20445;&amp;#31246;&amp;#21306;&amp;#21508;&amp;#31867;&amp;#22411;&amp;#25968;&amp;#37327;&amp;#24773;&amp;#20917;&amp;#65288;&amp;#21333;&amp;#20301;&amp;#65306;&amp;#20010;&amp;#65289;&lt;br /&gt;&amp;#22270;&amp;#34920;19&amp;#65306;&amp;#25130;&amp;#33267;2024&amp;#24180;10&amp;#26376;&amp;#20445;&amp;#31246;&amp;#21306;&amp;#21306;&amp;#22495;&amp;#20998;&amp;#24067;&amp;#24773;&amp;#20917;&amp;#65288;&amp;#21333;&amp;#20301;&amp;#65306;&amp;#20010;&amp;#65289;&lt;br /&gt;&amp;#22270;&amp;#34920;20&amp;#65306;2020-2024&amp;#24180;&amp;#20445;&amp;#31246;&amp;#21306;&amp;#36827;&amp;#20986;&amp;#21475;&amp;#24635;&amp;#39069;&amp;#65288;&amp;#21333;&amp;#20301;&amp;#65306;&amp;#20159;&amp;#20803;&amp;#65289;&lt;br /&gt;&amp;#22270;&amp;#34920;21&amp;#65306;2020-2024&amp;#24180;&amp;#20013;&amp;#22269;&amp;#19968;&amp;#33324;&amp;#20445;&amp;#31246;&amp;#21306;&amp;#36827;&amp;#20986;&amp;#21475;&amp;#37329;&amp;#39069;&amp;#65288;&amp;#21333;&amp;#20301;&amp;#65306;&amp;#20159;&amp;#20803;&amp;#65289;&lt;br /&gt;&amp;#22270;&amp;#34920;22&amp;#65306;2020-2024&amp;#24180;&amp;#20013;&amp;#22269;&amp;#20445;&amp;#31246;&amp;#28207;&amp;#21306;&amp;#36827;&amp;#20986;&amp;#21475;&amp;#37329;&amp;#39069;&amp;#65288;&amp;#21333;&amp;#20301;&amp;#65306;&amp;#20159;&amp;#20803;&amp;#65289;&lt;br /&gt;&amp;#22270;&amp;#34920;23&amp;#65306;2020-2024&amp;#24180;&amp;#20013;&amp;#22269;&amp;#32508;&amp;#21512;&amp;#20445;&amp;#31246;&amp;#21306;&amp;#36827;&amp;#20986;&amp;#21475;&amp;#37329;&amp;#39069;&amp;#65288;&amp;#21333;&amp;#20301;&amp;#65306;&amp;#20159;&amp;#20803;&amp;#65289;&lt;br /&gt;&amp;#22270;&amp;#34920;24&amp;#65306;&amp;#20013;&amp;#22269;&amp;#20445;&amp;#31246;&amp;#29289;&amp;#27969;&amp;#22253;&amp;#21306;&amp;#36827;&amp;#20986;&amp;#21475;&amp;#37329;&amp;#39069;&amp;#65288;&amp;#21333;&amp;#20301;&amp;#65306;&amp;#20159;&amp;#20803;&amp;#65289;&lt;br /&gt;&amp;#22270;&amp;#34920;25&amp;#65306;&amp;#20013;&amp;#22269;&amp;#20986;&amp;#21475;&amp;#21152;&amp;#24037;&amp;#21306;&amp;#36827;&amp;#20986;&amp;#21475;&amp;#39069;&amp;#65288;&amp;#21333;&amp;#20301;&amp;#65306;&amp;#20159;&amp;#20803;&amp;#65289;&lt;br /&gt;&amp;#22270;&amp;#34920;26&amp;#65306;2020-2024&amp;#24180;&amp;#29664;&amp;#28595;&amp;#36328;&amp;#22659;&amp;#24037;&amp;#19994;&amp;#21306;&amp;#36827;&amp;#20986;&amp;#21475;&amp;#39069;&amp;#65288;&amp;#21333;&amp;#20301;&amp;#65306;&amp;#20159;&amp;#20803;&amp;#65289;&lt;br /&gt;&amp;#22270;&amp;#34920;27&amp;#65306;&amp;#20445;&amp;#31246;&amp;#21306;&amp;#24314;&amp;#35774;&amp;#20027;&amp;#20307;&amp;#30340;&amp;#20248;&amp;#21155;&amp;#21183;&amp;#20998;&amp;#26512;&lt;br /&gt;&amp;#22270;&amp;#34920;28&amp;#65306;&amp;#20445;&amp;#31246;&amp;#21306;&amp;#20303;&amp;#23429;&amp;#22320;&amp;#20135;&amp;#25237;&amp;#36164;&amp;#24314;&amp;#35774;&amp;#20248;&amp;#21155;&amp;#21183;&amp;#20998;&amp;#26512;&lt;br /&gt;&amp;#22270;&amp;#34920;29&amp;#65306;&amp;#20445;&amp;#31246;&amp;#21306;&amp;#21830;&amp;#19994;&amp;#22320;&amp;#20135;&amp;#25237;&amp;#36164;&amp;#24314;&amp;#35774;&amp;#20248;&amp;#21155;&amp;#21183;&amp;#20998;&amp;#26512;&lt;br /&gt;&amp;#22270;&amp;#34920;30&amp;#65306;&amp;#29664;&amp;#28023;&amp;#20445;&amp;#31246;&amp;#21306;&amp;#25151;&amp;#20135;&amp;#24314;&amp;#35774;&amp;#39033;&amp;#304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3.html"&gt;http://www.cction.com/report/202412/47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